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15 мая 2017 года № 10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 xml:space="preserve">Дата проведения публичных слушаний: 31 мая 2017 года.  Тема публичных слушаний: 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1-м и 4-м Амурскими проездами, 5-м Токмаковским тупиком и 3-м Амурским проездом в Завод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;</w:t>
      </w:r>
    </w:p>
    <w:p>
      <w:pPr>
        <w:pStyle w:val="Normal"/>
        <w:ind w:right="333" w:hanging="0"/>
        <w:jc w:val="both"/>
        <w:rPr/>
      </w:pPr>
      <w:r>
        <w:rPr/>
        <w:t>- проект планировки территории части кадастрового квартала 64:48:020358, включающей земельные участки с кадастровыми номерами 64:48:020358:69, 64:48:020358:72,  64:48:020358:1311, 64:48:020358:1348, 64:48:020358:1378, 64:48:020358:1379, 64:48:020358:1380, 64:48:020358:1381, 64:48:020358:1382, 64:48:020358:1383, 64:48:020358:1384, 64:48:020358:1385, 64:48:020358:1386, 64:48:020358:1388, 64:48:020358:1389, 64:48:020358:1390, в Заводском районе города Саратова с проектом межевания в его составе;</w:t>
      </w:r>
    </w:p>
    <w:p>
      <w:pPr>
        <w:pStyle w:val="Normal"/>
        <w:ind w:right="333" w:hanging="0"/>
        <w:jc w:val="both"/>
        <w:rPr>
          <w:color w:val="800000"/>
        </w:rPr>
      </w:pPr>
      <w:r>
        <w:rPr>
          <w:color w:val="800000"/>
        </w:rPr>
        <w:t>- предоставление разрешений на условно разрешенные виды использования земельных участков и на отклонение от предельных параметров разрешенного строительства.</w:t>
        <w:tab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6"/>
        <w:gridCol w:w="426"/>
        <w:gridCol w:w="4819"/>
        <w:gridCol w:w="3544"/>
        <w:gridCol w:w="3397"/>
        <w:gridCol w:w="20"/>
        <w:gridCol w:w="25"/>
      </w:tblGrid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1-м и 4-м Амурскими проездами, 5-м Токмаковским тупиком и 3-м Амурским проездом в Заводском районе города Сарат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Г.В. Букано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Г.В. Букано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комендовать утвердить проект планировки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ировки территории части кадастрового квартала 64:48:020358, включающей земельные участки с кадастровыми номерами 64:48:020358:69, 64:48:020358:72,  64:48:020358:1311, 64:48:020358:1348, 64:48:020358:1378, 64:48:020358:1379, 64:48:020358:1380, 64:48:020358:1381, 64:48:020358:1382, 64:48:020358:1383, 64:48:020358:1384, 64:48:020358:1385, 64:48:020358:1386, 64:48:020358:1388, 64:48:020358:1389, 64:48:020358:1390, в Заводском районе города Саратова с проектом межевания в его соста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Г.В. Букано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комендовать утвердить проект планировки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с кадастровым номером 64:48:020247:532 площадью 200 кв. м из земель населенных пунктов, расположенного по адресу: г. Саратов, 6-й Динамовский проезд, 36, находящегося у Овчаревой К.Ю. и Овчаревой Д.Ф. в собственности на основании свидетельств о государственной регистрации права (запись регистрации от 28.02.2017 № 64:48:020247:532-64/001/2017-1, от 28.02.2017 № 64:48:020247:532-64/001/2017-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омендовано отказать в предоставлении разрешения на условно разрешенный вид использования, поскольку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, поскольку 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с кадастровым номером 64:48:020428:660 площадью 943 кв. м из земель населенных пунктов, расположенного по адресу: г. Саратов, СНТ «Яблонька участок № 7», уч. № 129, находящегося у Ащепко В.В. в собственности на основании свидетельства о государственной регистрации права запись регистрации от 27.05.2015 № 64-64/001-64/001/302/2015-197/2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«магазины от 500 до 1000 кв. м общей площади (код 4.14 таблицы 5.1. Правил) земельного участка с кадастровым номером 64:48:020409:1950 площадью 1032 кв. м из земель населенных пунктов, расположенного по адресу: г. Саратов, ул. им. Маркина Н.Г., б/н, находящегося у Кондратьева В.С. в аренде на основании договора аренды земельного участка от 28.11.2013 № А-13-726Ф-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омендовано отказать в предоставлении разрешения на условно разрешенный вид использования, поскольку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, поскольку 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от рассматриваемого земельного участка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бани (общественные), банно-оздоровительные комплексы, сауны (общественные)» (код 9.21 таблицы 5.1 Правил); «торговые центры (торгово-развлекательные центры) общей площадью свыше 5000 кв. м» (код 4.16 таблицы 5.1 Правил); «объекты общественного питания (рестораны, кафе, столовые, закусочные, бары и т.п.)» (код 4.20 таблицы 5.1 Правил) земельного участка с кадастровым номером 64:48:020462:136 площадью 8000 кв. м из земель населенных пунктов, расположенного по адресу: г. Саратов, ул. Прудная, б/н в Заводском районе, находящегося у Пороха Е.Б., Рыбалова Д.В., Ермакова Г.А. в аренде на основании договора аренды земельного участка от 20.09.2011 № А-11-381Ф-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 земельного участка с кадастровым номером 64:48:020462:257 площадью 257 кв. м из земель населенных пунктов, расположенного по адресу: г. Саратов, 2-й Азовский проезд, б/н в Заводском районе, находящегося у ООО «Комсомольский» в аренде на основании договора аренды земельного участка от 19.08.2013 № А-13-462Ф-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 земельного участка с кадастровым номером 64:48:020308:1585 площадью 93 кв. м из земель населенных пунктов, расположенного по адресу: г. Саратов, ул. им. Чернышевского Н.Г., 1 в Заводском районе, находящегося у ЖСК «Стройком-2011» в аренде на основании договора аренды находящегося в государственной собственности земельного участка от 02.11.2007 № 75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малоэтажная многоквартирная жилая застройка (дом, пригодный для постоянного проживания, высотой до 4 этажей, включая мансардный),  в т.ч. со встроенными и (или) встроенно-пристроенными нежилыми помещениями (код 1.13 таблицы 5.1. Правил) земельного участка площадью 1644 кв. м из земель населенных пунктов, расположенного по адресу: г. Саратов, 6-й Станкостроительный проезд, д. 5, по заявлению заинтересованного лица Окладниковой З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комендовано отказать в предоставлении разрешения на условно разрешенный вид использования, поскольку земельный участок располагается в границах элемента планировочной структуры, застроенного многоквартирными домами. На момент проведения публичных слушаний данный земельный участок не сформирован. Согласно п. 3 части 3 ст. 11.3 Земельного кодекса Российской Федерации образование земельных участков из земель или земельных участков, находящихся в государственной или муниципальной собственности, осуществляется исключительно в соответствии с утвержденным проектом межевания территории. Его подготовка осуществляется в соответствии со ст. 43 Градостроительного кодекса Российской Федерации. Таким образом, рассмотрение данного вопроса возможно после утверждения проекта межевания территории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z w:val="21"/>
                <w:szCs w:val="21"/>
              </w:rPr>
              <w:t>Отказать в предоставлении разрешения на условно разрешенный вид использования, поскольку земельный участок располагается в границах элемента планировочной структуры, застроенного многоквартирными домами. На момент проведения публичных слушаний данный земельный участок не сформирован. Согласно п. 3 части 3 ст. 11.3 Земельного кодекса Российской Федерации образование земельных участков из земель или земельных участков, находящихся в государственной или муниципальной собственности, осуществляется исключительно в соответствии с утвержденным проектом межевания территории. Его подготовка осуществляется в соответствии со ст. 43 Градостроительного кодекса Российской Федерации. Таким образом, рассмотрение данного вопроса возможно после утверждения проекта межевания территории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 земельного участка с кадастровым номером 64:48:020345:93 площадью 176 кв. м из земель населенных пунктов, расположенного по адресу: г. Саратов, пересечение 3-го Крекингского проезда и улицы Прудной в Заводском районе, находящегося у муниципального образования «Город Саратов» в собственности на основании свидетельства о государственной регистрации права (запись регистрации от 21.07.2016 № 64-64/001-64/001/298/2016-182/3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Генеральному плану муниципального образования «Город Саратов», утвержденному решением Саратовской городской Думы от 28.02.2008 № 25-240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мая 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3 (этажность – Б/с А-16, Б/с Б-15), % озеленения- 16,6%, количество парковочных мест – 23 (таблица 5.5.1 Правил) на земельном участке с кадастровым номером 64:48:020267:188 площадью 2108 кв. м, из земель населенных пунктов, расположенном по адресу: г. Саратов, ул. Миллеровская, б/н, находящегося у ООО «Строительное управление – 164» в аренде на основании договора аренды земельного участка от 22.05.2014 № А-14-385Ф-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6 ма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Заводско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/>
              <w:t>Г.В. Буканов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      </w:r>
            <w:r>
              <w:rPr>
                <w:bCs/>
                <w:sz w:val="21"/>
                <w:szCs w:val="21"/>
              </w:rPr>
              <w:t xml:space="preserve">поскольку подобное предоставление противоречит статье 40 Градостроительного кодекса Российской Федерации, </w:t>
            </w:r>
            <w:r>
              <w:rPr/>
              <w:t>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 В.Е. Дырдова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5:00Z</dcterms:created>
  <dc:creator>Пользователь</dc:creator>
  <dc:description/>
  <cp:keywords/>
  <dc:language>en-US</dc:language>
  <cp:lastModifiedBy>yunusova-vv</cp:lastModifiedBy>
  <cp:lastPrinted>2017-06-15T10:55:00Z</cp:lastPrinted>
  <dcterms:modified xsi:type="dcterms:W3CDTF">2017-06-15T07:05:00Z</dcterms:modified>
  <cp:revision>21</cp:revision>
  <dc:subject/>
  <dc:title>Заключение о результатах публичных слушаний</dc:title>
</cp:coreProperties>
</file>