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08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Heading4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ГОРОД САРАТОВ»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  <w:t>АДМИНИСТРАЦИЯ КИ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/>
          <w:b/>
          <w:caps/>
          <w:sz w:val="28"/>
          <w:szCs w:val="28"/>
          <w:lang w:val="ru-RU" w:eastAsia="ru-RU"/>
        </w:rPr>
      </w:r>
    </w:p>
    <w:p>
      <w:pPr>
        <w:pStyle w:val="Heading4"/>
        <w:rPr>
          <w:caps/>
          <w:sz w:val="26"/>
          <w:szCs w:val="26"/>
        </w:rPr>
      </w:pPr>
      <w:r>
        <w:rPr>
          <w:caps/>
          <w:sz w:val="26"/>
          <w:szCs w:val="26"/>
        </w:rPr>
        <w:t>Распоряж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291"/>
      </w:tblGrid>
      <w:tr>
        <w:trPr>
          <w:trHeight w:val="35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1.01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-р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перечне территорий, закрепленных за обще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ч. 2 ст. 30, ст. 67 Федерального Закона  от  </w:t>
      </w:r>
      <w:r>
        <w:rPr>
          <w:rStyle w:val="StrongEmphasis"/>
          <w:b w:val="false"/>
          <w:szCs w:val="28"/>
        </w:rPr>
        <w:t xml:space="preserve">29 декабря    2012 г. № 273-ФЗ </w:t>
      </w:r>
      <w:r>
        <w:rPr>
          <w:szCs w:val="28"/>
        </w:rPr>
        <w:t xml:space="preserve">«Об образовании в Российской Федерации»,  приказом Министерства образования и науки Российской Федерации от 22.01.2014   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комитета по образованию администрации муниципального образования «Город Саратов» от 11.01.2017 № 7 «О выявлении и учете детей, подлежащих обязательному обучению по образовательным программам начального общего, основного общего и среднего общего образования на территории муниципального образования «Город Саратов», </w:t>
      </w:r>
      <w:r>
        <w:rPr>
          <w:rStyle w:val="StrongEmphasis"/>
          <w:b w:val="false"/>
        </w:rPr>
        <w:t>в целях обеспечения территориальной доступности образовательных учреждений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>Утвердить перечень территорий, закрепленных за обще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 (приложение № 1) и адресный алфавитный справочник для родителей по приему в 1-й класс (приложение № 2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>Начальнику отдела образования администрации района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>Организовать работу в</w:t>
      </w:r>
      <w:r>
        <w:rPr>
          <w:sz w:val="28"/>
          <w:szCs w:val="28"/>
        </w:rPr>
        <w:t xml:space="preserve"> микрорайонах по учету детей школьного возраста, подлежащих обязательному обучению в общеобразовательных учреждениях.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В срок до 18 августа 2017 года </w:t>
      </w:r>
      <w:r>
        <w:rPr>
          <w:sz w:val="28"/>
          <w:szCs w:val="28"/>
        </w:rPr>
        <w:t>представить в комитет по образованию отчет по учету детей, проживающих в районе, и подлежащих обязательному обучению в образовательных учреждениях, реализующих основные общеобразовательные программы начального общего, основного общего и среднего общего образования.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В срок до </w:t>
      </w:r>
      <w:r>
        <w:rPr>
          <w:sz w:val="28"/>
          <w:szCs w:val="28"/>
        </w:rPr>
        <w:t>1 июня 2017 года представить в комитет по образованию информацию о детях, подлежащих обучению, но не получающих общедоступное и бесплатное начальное общее, основное общее, среднее общее образование по основным общеобразовательным программам.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>Обеспечить координацию мероприятий по приему граждан при отсутствии в образовательных учреждениях свободных мест.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 xml:space="preserve"> </w:t>
      </w:r>
      <w:r>
        <w:rPr>
          <w:rStyle w:val="StrongEmphasis"/>
          <w:b w:val="false"/>
          <w:sz w:val="28"/>
        </w:rPr>
        <w:t xml:space="preserve">В срок до 1 февраля 2017 года </w:t>
      </w:r>
      <w:r>
        <w:rPr>
          <w:sz w:val="28"/>
          <w:szCs w:val="28"/>
        </w:rPr>
        <w:t>обеспечить размещение на официальном сайте администрации района информации о перечне территорий, закрепленных за образовательными организациями, реализующими основные общеобразовательные программы начального общего, основного общего и среднего общего образования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</w:rPr>
        <w:t xml:space="preserve">Руководителям </w:t>
      </w:r>
      <w:r>
        <w:rPr>
          <w:sz w:val="28"/>
          <w:szCs w:val="28"/>
        </w:rPr>
        <w:t>общеобразовательных учреждений, в отношении которых функции и полномочия учредителя осуществляет администрация района: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2017 года </w:t>
      </w:r>
      <w:r>
        <w:rPr>
          <w:bCs/>
          <w:sz w:val="28"/>
          <w:szCs w:val="28"/>
        </w:rPr>
        <w:t xml:space="preserve">разместить на официальных сайтах общеобразовательных учреждений, информационных стендах информацию о закрепленных территориях,  правилах приема </w:t>
      </w:r>
      <w:r>
        <w:rPr>
          <w:sz w:val="28"/>
          <w:szCs w:val="28"/>
        </w:rPr>
        <w:t>граждан</w:t>
      </w:r>
      <w:r>
        <w:rPr>
          <w:bCs/>
          <w:sz w:val="28"/>
          <w:szCs w:val="28"/>
        </w:rPr>
        <w:t>.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ить прием </w:t>
      </w:r>
      <w:r>
        <w:rPr>
          <w:bCs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в образовательные учреждения в соответствии с ч. 2 ст. 30, ст. 67 Федерального Закона  от  </w:t>
      </w:r>
      <w:r>
        <w:rPr>
          <w:rStyle w:val="StrongEmphasis"/>
          <w:b w:val="false"/>
          <w:sz w:val="28"/>
          <w:szCs w:val="28"/>
        </w:rPr>
        <w:t xml:space="preserve">29 декабря 2012 г.            № 273-ФЗ </w:t>
      </w:r>
      <w:r>
        <w:rPr>
          <w:sz w:val="28"/>
          <w:szCs w:val="28"/>
        </w:rPr>
        <w:t>«Об образовании в Российской Федерации», приказом Министерства образования и науки Российской Федерации от 22.01.2014   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1 августа 2017 года представить в отдел образования администрации района отчет по учету детей, проживающих в микрорайонах общеобразовательных учреждений  и подлежащих обязательному обучению в образовательных учреждениях, реализующих основные общеобразовательные программы начального общего, основного общего и среднего общего образования.</w:t>
      </w:r>
    </w:p>
    <w:p>
      <w:pPr>
        <w:pStyle w:val="Style1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30 мая 2017 года представить в отдел образования администрации района информацию о детях, подлежащих обучению, но не получающих общедоступное и бесплатное начальное общее, основное общее, среднее общее образование по основным общеобразовательным программам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rStyle w:val="StrongEmphasis"/>
          <w:b w:val="false"/>
          <w:sz w:val="28"/>
        </w:rPr>
        <w:t xml:space="preserve">Признать утратившим силу распоряжение администрации Кировского района муниципального образования «Город Саратов» от 29.01.2016 № 41-р «О </w:t>
      </w:r>
      <w:r>
        <w:rPr>
          <w:sz w:val="28"/>
          <w:szCs w:val="28"/>
        </w:rPr>
        <w:t>перечне территорий, закрепленных за 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»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по социальной сфере.</w:t>
      </w:r>
    </w:p>
    <w:p>
      <w:pPr>
        <w:pStyle w:val="Style12"/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администрации района                                                 П.А. Шев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 распоряжению администрации Ки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Город Саратов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Cs w:val="28"/>
        </w:rPr>
        <w:t>Перечень территорий, закрепленных за общеобразовательными учреждениями, реализующими основные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60"/>
        <w:gridCol w:w="308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ень у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омера до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85 по 213, 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82 по 14    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 Основная общеобразовательная школа № 14» (1-9 классы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70» (10-11 классы)                                                                       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ольша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07 по 393,                                  с 282 по 344/34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ород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/11 по 35з,                                   с 39 по 47,                                       с 2 по 22, 26, 28, 28б, 30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02 по 130,                                       с 144 по 184,                                     с 188 по 250,                                     с 175 по 217,                                     с 219 по 249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лебучев овр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, 970, 97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Глебучев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Гоголя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3 по 53, с 34 по 60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Горького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61  по 189,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28 по 164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-й Горные ту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непр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а, 3, с 7 по 17,                                         с 8 по 1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-й Днепров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 9, с 2 по 18,                                                        с 20 по 32/30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убов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1а, 3, 5, с 9 по 21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4 по 3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Зеле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7 по 57, с 61 по 83а,                                               с 16 по 6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Кооператив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 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-й Кооперативны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 по 55а, с 59 по 71,                                                                            с 4 по 58, с 62 по 72             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 Основная общеобразовательная школа № 14» (1-9 классы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70» (10-11 классы)                                                                       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ресть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49 по 67а, с 58 по 68             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-й Хвалынски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4-й Симбирски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53, с 8 по 40, 46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-й Симби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с 1/220 по 35, с 39 по 47а, с 2а по 38, с 42 по 50                                                                                             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1-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6 по 84, с 19 по 67,69,                69а, 71, 71а, 73а, 73б, 73д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оопера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9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Крайня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а, 4, 5, 7/2, 76, 76а, 78, 92, 94, 102,  244, 244б,                                     с 260 по 306, с 151 по 167, с 241 по 291в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, 6, 7-й Симбирски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оля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 по 46а, 15, 25, 27, 29, 31, 3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ист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75, с 2 по 90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6-я Прист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ердоб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23, 27а, 29, 35, с 2а по 28, 32/181, 36, 38, 42, 44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Симбир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 по 55, с 59 по 151,                                                                           с 4 по 64, с 70 по 152      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Титова Г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а по 21, с 29 по 37, с 2а по 24, с 28 по 42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Хвалы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65 по 75в, с 72 по 88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Чапае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29 по 273, с 160 по 210,  с 214 по 262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, 4-й Крестьянский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, 4-й Соколовские  (Соколовые) ту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 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Симби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3 по 59, с 14  по 46,                                      с 52 по 6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око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6, с 204 по 218, 218/2, с 234 по 278г, с 189 по 219          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Симби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кров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-й Казачьи ту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урский пере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 по 33а, с 4 по 12/57,                            с 14 по 28, 28/30, 30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 Основная общеобразовательная школа № 14» (1-9 классы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70» (10-11 классы)                                                                       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Посад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33 по 155,с 152 по176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им. Челюскин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99 по 117, с 112 по136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Зарубина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41 по 69,  56/14                                             с 34 по 5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Кутякова И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3 по 39, с 26 по 48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зенький пере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-й Волгоградски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сновная общеобразовательная школа № 17» (1-9 классы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Средняя общеобразовательная школа № 54» (10-11 классы)          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2-й Слободские проез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Ямско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ратски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Братская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 7, 9, с 2 по 12/47,  22, 2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лгогра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40 по 58, с 3 по 45/16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урдюм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21в,   с 2 по 20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Генерала Захарова Г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 16, с 18 по 28;  с 40 по 74; с 1 по 23, с 27 по 31,                                                           с 53 по 73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Ям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Ямско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Раке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, 14, 16, 22, с 26 по 40, с 44 по 58, 3, 5, 9, 15, 19,                                         21, 23, с 25 по 33, с 39 по 55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4-й Красноармейски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спект им. 5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1, 13,15, 1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-й Красноармей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Гран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-й Аптеч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3а, 15, 17, 19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Ряби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ябиновская до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Час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бряков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ранат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сновная общеобразовательная школа № 17» (1-9 классы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 xml:space="preserve">МОУ «Средняя общеобразовательная школа № 54» (10-11 классы)          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, 32,  34,  с № 36 по № 52а, 33, 35, с № 39 по № 53а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лексее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 5; 9, 11, 13, 13а;                                         с № 17 по № 53,                                   с № 22/26  по № 64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-й Курдюм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мков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Зам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Техническая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/45, 47/61, с 63 по 7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фиц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 по 8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Сувор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1-я Аптечная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/37, 39, 4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л. Апте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/145, 221, 227/229, 243/136, № 245/265, 267/269, 277/279, 289, 291/309 , 313, 315,                                                      с 220  по 304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21 имени П.А. Столыпина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Посад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59 по 265, 272,  276,                                 с 258 по 266а, с 284 по 30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Зарубина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1 по 93,  161, 163, 165,                                                                   163ж, с 60 по 98, 176,                            100/120, 124/130, 132/138, 158/16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страх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 107/109, 109, 113/331, 140, 146, 148, 15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Пугачева Е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29 по 145/159, 157,                            169, 171, с 130 по 142,                                                                    156/160, 164, 16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-й Пугачевски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ул. Университ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 60, 6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1-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, 228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2-й Днепровские проез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ул. Днепр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3 по 43, с 20 по 40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Нагорный переу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 xml:space="preserve">ул. Приста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7 по 83, с 92 по 98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3-й Хвалы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Гоголя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6 по 9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21 имени П.А. Столыпина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ул. Хвалы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7 по 61, с 6 по 70;                                      с 77 по 87, с 90 по 102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2 по 82/69,  с 84 по 98,                                                                                     с 105 по 129, 133а, 133в,                                              с 135 по 173, 127/13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Чапае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2  по 156, с 85 по 95,                                                 99/109, 99/109 а, 115/177, 119/20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л. им. Посад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59 по 179/191,                          193/199, 199, 215, 235/243, 228/244, 248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80/198 по 222, 250, 25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Рахова В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/184, с 200 по 238, с 195/197 по25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Люксембург Розы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Cs w:val="28"/>
              </w:rPr>
              <w:t>ул. Соко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21 по 261, 261/42, с263 по 303, 303а/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Кирпичны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Артиллерий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3, 4, 6, 8, с 9 по 19                            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24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Академика Навашина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1/13, 3, 3а, 5, 7, 9, 11, 11а,  с 8 по 1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Зени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а, 18, 2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Высо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3, 5,7, 9,21,23,                       4, 6, 8, 10,12, 20,  22,36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Танк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70, 72, 74, 7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Жуковского Н.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6, 16а, 20,22, 24,                                        7, 9а, 15, 19, 19а,21,  23,23а, 2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Аэропо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,3,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ХИ 1, 2, 3, 4-я с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Высел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Гимназия № 31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Мол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32, 5/13, 13, 2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п. им. 5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/32, 34/56,  с 58 по 72,  с 74 по 86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Луговая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2 по 38в; 40/60,                 с 54 по 80, 86/92, 100, 110/112, 114,                                3,  9,  11, 35/37, 37, 55/65,  с 69 по 89; 127, 131, 133, 133б, 135, 135а, 67/6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угово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Гимназия № 31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й Придорожны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2а, с 1 по 11/1,                                 с 15 по 4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ельни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10а, 14а,16а, 22а, с 24 по 62/2, с 1 по 13, 19а, 27а, 33а, 39а, 43, 45, 45б, 47, 49, 51/55, 63/1, 63/2, 57/63, с 65 по 7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Новопол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а, 2/4,  4, 6, 8, 10, 12,                            с 24 по 54, с 23 по 53, 3, 3а, 5, 5а,7,7а, 9а, 9, 9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таропол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 34, 36, с 72 по 80,  с 3 по 11,с 45 по 55/2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99 по 107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Придорож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2, 3, 4-я Выселочные у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Академика Навашина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8 по 40/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51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ул.Артиллерий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10 по 26,  30,  21, 23           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Техниче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а, 2, 3, 3а, 5, 5а, 7, 7а                                                     с 10 по 2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Тулайкова (Ленинский район)                    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1а, 1б, 1/3, 2, 2б, 3, 3а, 4/2, 5, 5а, 5б/1, 5б/2, 5в, 6, 9, 10, 11, 1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Шехурдина А.П. (Ленинский район)                                  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а,2б,4,4а,8,8а,10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6,18,20, 6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екционный проезд (Ленинский район)                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,4,6,6а,8,8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Емлютина Д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д, 44е, 48, 49, 51, 52, 54, 60, 62, 69, 71а, 7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54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ос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8, 178а,178 б, 180, 182,184,  с 192 по 200, 167, 169, 71/44г, 183,185,187,193, 195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Слонова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70, 72, 74/76, 78,  84, 86, 88,   88/14, 79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урма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а по 55, 193/1                                  с 18 по 84, 88, 88а, 88б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Лени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 3, 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2-й Вокзаль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54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3-й Нижни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1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Большая Садов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60/80, 162, 66,168/174, 188/190, 192/208, 210,   220, 220а, с 230 по 236,          173, 165, 65/84, 175/183,                                     с 185 по 221, с 223 по 237-1, 239, 239-1, 241            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кз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7 по 101-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Зарубина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 221, 221/70, 225, 227, 227/178, 233, 235, 237,  с 202 по 23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м. Кутякова И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60, 162, 164, 176, 178/52, 180, 182, 184, 184/160, с 129 по139, 161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3-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Лени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3 по 53, с 8 по 30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л. им. Посад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91 по 305,  с 328 по 350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-й Свинцов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-й Цыга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3-й Нижн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13 по 39,  с 14 по 58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-й Цемент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4-й Нижн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6-й проезд   имени Пушкин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-я Земляные ул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лочае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яз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р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апит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аре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рай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81 по 123,с 140 по 198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трельб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авокзальный посел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уто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Тракт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5, 17/29, с 33 по 45,с 2 по 40, с 42 по 64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 по 31, 30а, 30, 33, 33а, 35, 35б, 37, 37б, 39а, 4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Трактор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сп. им. 5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5,  с 7 по 9 б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10, 12/16, 16, 16/18, 18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54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Украи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 4, 5, 7, 8, 10, с 20 по 52,  с 21 по 43б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Укра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, 6,  с 10 по 44, 68,  с 5 по 37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2, 3-й Светланские проез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2-й Военный карь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Украи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олгогра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14,1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, 4-й Украински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обряковски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Тверская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 по 20, с 1 по 31       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верско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Лу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2а,6, 6/6, 8, 10/20, 10а/2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й Цветочный проезд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ул. Цвет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9, 2, 4, 6, 6а, 6/1, 26/3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Атк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1 по 39а, 66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67 имен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О.И. Янковского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Кутякова И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44 по 156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-й Цыга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Зарубина В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7 по 117, 125/135,143/147, с 193 по 207,               180/184, 18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окзаль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ул. Большая Казачья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 8д, 10, 16, 20, 22, 24, 32, с 52 по 108, 114, 116, 116а, 11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В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 97, с 54 по 6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Кисе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27, с 39 по 73,                                             с 2 по 36, с 44 по 7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Горького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Мос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77 по 103, 117, 119/123,                                  125, 129/133, 135/144,    137/149, 143, 153а, 157,                                                    с 86 по 114, 122/126, 128,                                  130, 132, 134, 134/146, 154, 154а, 154в, 156а , 158,160, 164           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Пугачева Е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Гоголя Н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55 по 65, 65б, 65г, с 69 по 99,  с 90 б по 130         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67 имен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О.И. Янковского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Челюскинц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21 по 135,  с 145 по 175, с 140 по 154,                                  с 160 по 192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Рахова В.Г.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34, 136,146, 150, 154,158, 162/164,                   171/179,  149/15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Чапае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 67а, с 69 по 7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Кутякова И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/59,  63, 65,                                                  с 52 по 70, с 74 по 106, с 110 по 13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Разина С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 52, 5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-й Университетски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</w:t>
            </w:r>
            <w:r>
              <w:rPr>
                <w:b/>
                <w:bCs/>
                <w:szCs w:val="28"/>
              </w:rPr>
              <w:t xml:space="preserve">. </w:t>
            </w:r>
            <w:r>
              <w:rPr>
                <w:szCs w:val="28"/>
              </w:rPr>
              <w:t>Железнодоро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/55, 49, 59, с 77 по113, 82, 92, 96, 96а,  с 106 по 15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70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26, 328, 330, 332, 334,        337, 339, 341, 343, 353,357, 357/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Разина С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, 75а, 75б, 87, 93                           60, 62/76, 7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Атк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41 по 57, 72, 88, 90 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Посад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, 273, 302, 308, 320, 32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Университ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0а, 76, 78,  65/73, 71,                          75/77, 85,87, 89, 105, 107, 109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Больша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38, 240, 242-1,                246-1,  с 242 по 276, 243,                                               с 247 по 303, 303а, 305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окол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309 по 341, с 280 по 312,312/200, с 314 по 386                        386-1а                 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й Краевой тупик;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Зелен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91 по 105, с 70 по 8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Пугачева Е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 181а,                           с 183 по 197, 205, с 178 по 224д, с 228 по 25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Рахова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38в, 240, с258 по 266,  с 255 по 263а, с 265 по           267, 267б, 267в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-й Кольцево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70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Танк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 по 51, с 8  по 5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 2-й Сторожев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, 2-й Ремонтные проезды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Крайня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 34, 34а,                           с 196а/197 по 240,  с 246 по 258,  31,125, 127, 139,                                                с 197 по 207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, 2, 3, 7, 8, 9, 10, 11-я Линии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-й Зеленый туп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, 3-й Зеленые проезды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, 9-й Камышински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1-я Садова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83 по 129, 104, 104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, 2, 3, 4, 5, 6-й Мурманск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Астраха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-й Железнодорожны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, 7, 8-й Железнодорож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-й Соколовы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1-я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31 по 15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, 4, 5, 6, 7-й Сенные ту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рма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ичугинский переул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й  поселок им. Пугачева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А-21 по А-115, с А-4 по А-112, А-3, А-9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Анга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42,  с 1 по 9,             с 15 по 39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71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Анга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-й  Поpядковые туп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авлодар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л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епута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по 15, с 27 по 41,  2/9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71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pу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. Ми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ежовpа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/10 по 60а , с 9/11 по 6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тpя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авлодаp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оряд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ос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Шахм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Юбилей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Танкис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1 по 151, с 157 по 219,                                     с 92 по 162, 87, 89, 9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Урожай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лагод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-й Благодат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Геолог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оллек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инеральна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тра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27,  с 31 по 65,                                                                 с 2 по 6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лодо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/2 по 2/4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и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ос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 по 32/15, с 1 по 37/17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Урожа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, 2, 3-й Межовражные проезды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4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иноградна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нг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Воровског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Гагарина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амча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раснода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оворже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бв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Пархоменко А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евастопо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иби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Цели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 2-й Околь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71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7-й Песочны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, 2-й Зерново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грономиче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2, 3, 4-я Окольные ули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алак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уна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Зерн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Изобиль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расноку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овосиби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О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е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83 по 325, 282,           с 288 по 32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1, 2-я Песоч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лодоро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36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Тру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Уд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Ут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Черниг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тес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сечный туп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гроном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Участ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ив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Разд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риусадеб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Город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1-я Гус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, 7а, 9, 13,  15, 17, 51а, 57, 73а, 2, 2а, 6, 10, 14,                              18, 20, 26, 56а, 62/1, 62/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-й Изобиль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1-я Гуселка (семхоз) (Ленинский  район 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81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Зенит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а, с 9 по 27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73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л. Танкис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а, 65, 65а, 67,с 57 по 63, с 56 по 6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поселок им. Пугачева Е.И.,               3, 4, 5, 6-й проезды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й  поселок им. Пугачева Е.И.,                        1-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 1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73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Безымя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й  поселок им. Пугачева Е.И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 1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й  поселок им. Пугачева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3а, В-3, 6, 7, 9, 11, 13, 13/46, 21, 53,                     с Б-1 по Б-53, с Б-2 по Б-54,с В-21 по В-69,                                                               с В-26 по В-6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, 5, 6, 12, 13-я Ли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-й поселок им. Пугачева Е.И.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Геофиз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 9, 17, 31/45, с 47 по 77,  10/7, 10/7а, 12, 12а, 14, 16,  18, 20, 22, 22а, 42/48, 50/54, с 56 по 78, 82                            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-й Магнитный проез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-й Магнитны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1а,   3а, 3б,5,  2,  2а, 4,                                        4а, 6, 6/1, 6а, 8, 10, 12, 34в, 38, 40, 42, 44а, с 46 по 74          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-й Высо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Высо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 17, 17а, 18, 19, 19а, 20а, 33, 33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Героя Советского Союза Ароновой Р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,3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93 имени М.М. Расковой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 корпус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Осипо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4, 6, 8, 10а, с 10 по 18а, с 20 по 28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Танк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0 по 86,  75,  76, 73а, 73Б, 73в, 73г, 77, 77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Бирюзова С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</w:t>
            </w:r>
            <w:r>
              <w:rPr>
                <w:szCs w:val="28"/>
              </w:rPr>
              <w:t>Академика Навашина С.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а (1,2 строение)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Панченко К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93 имени М.М. Расковой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(2 корпус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Лисина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Оржевского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Батавина П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 13, 13а, 13б, 13в, 14, 16, 18, 17, 19, 21, 2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редняя общеобразовательная школа № 93 имени М.М. Расковой «Солярис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(2 корпус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Зыбина П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Мысникова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. им. Академ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Тархова С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 39, 41/1, 43, 45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1-й Топольчанский 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4, 5, 7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Гришае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 Еремина Б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им. Посад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Лицей математики и информатики» Кировского райо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арат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  <w:t>(2 класс,  5-11 классы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/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ОУ «Прогимназия Кристаллик» (1-4 класс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Рахова В.Г.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5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Физико-технический лицей      № 1» (6-11 класс) (по согласованию)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Средняя общеобразовательная школа № 67 им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И. Янковского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 6 -й Железнодорожные проез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Лицей гуманитарных наук»           (по согласованию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Разина С.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Прогимназия № 237 «Семицветик» (1-4 класс) (по согласованию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Средняя общеобразовательная школа № 70» (5-11 классы)                                                                    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Заместитель главы администрации 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йона по социальной сфере </w:t>
        <w:tab/>
        <w:tab/>
        <w:tab/>
        <w:tab/>
        <w:t xml:space="preserve">       С.В. Горемык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 распоряжению администрации Кир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Город Саратов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т _______________ № _______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ресный алфавитный справочник для родителей по приему в 1-й класс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616"/>
        <w:gridCol w:w="295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еречень ули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омера дом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Алексее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 5, 9, 11, 13, 13а;                                         с 17 по 53,  с 22/26 по 64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 ООШ №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грономиче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ллей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нгаp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Аптечн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1-я Аптечная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Героя Советского Союза Ароновой Р.Е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 8, 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СОШ № 93 им. М.М. Расковой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Артиллерийск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3, 4,6, 8, с 9 по 19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ул.Артиллерийск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0 по 26,  30,21, 23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Астрахан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 107/109, 109, 113/331,140, 146, 148, 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Академ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а Н.Н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У «СОШ № 93 им. М.М. Расковой «Солярис» (2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Аткар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1 по 39а,66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им. 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рономиче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Ангарский пp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 по 42, с 1 по 9, с 15 по 39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Ангар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Аткар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41 по 57, 72, 88, 90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Аэропорт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,3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-й Аптечны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-й Астрахан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алако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Батавина П.Ф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2, 13, 13а, 13б, 13в, 14, 16, 17, 18, 19, 21, 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МОУ «СОШ № 93 им. М.М. Расковой «Солярис» (2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езымян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им. Бирюзова С.С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93 им. М.М. Расковой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лагодат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85 по 213,   с 182 по 214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9/145, 221, 227/229, 243/136, 245/265, 267/269, 277/279, 289, 291/309, 313, 315, с 220  по 304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6, 328, 330, 332, 334,        337, 339, 341, 343, 353,357, 357/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Гор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Прогимназия № 237 «Семицветик» (по согласованию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-4 класс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 (5-11 клас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ул. Большая Казачья         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, 8д, 10, 16, 20, 22, 24, 32,   с 52 по 108,  114, 116,  116а, 118           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им. 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льшая Сад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07 по 393,                                  с 282 по 344/34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Большая Сад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8, 240, 242-1, 246-1,                            с 242 по 276,  243,  с 247  по 303,  303а, 3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Большая Садовая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/80, 162, 166,168/174; 188/190; 192/208;210; 220, 220а, 239-1,  241                                                                      с 230 по 236,173, 165, 165/84, 175/183,  с 185 по 221,с 223 по 237-1, 23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ратский туп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Братская        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, 7, 9,                                                          с 2 по 12/47,22,24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Бородин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/11 по 35з,  с 2 по 22,                                  с 39 по 47,  26, 28, 28б, 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Благодатны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иноград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кзаль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7 по 101-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гоград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14,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гоград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40 по 58, с 3 по 45/16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очае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ь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62 по 82/69,  127/133                            с 84 по 98, с 105 по 129,                            133а, 133в, с 135 по 173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оль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, 97,  с 54 по 60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     им. О.И.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ль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02 по 130,  с 144 по 184,  с 188 по 250, с 175 по 217,  с 219 по 249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Воровского В.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ыселоч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ысо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3, 5,7, 9,21,23, 4, 6, 8, 10,12, 20,  22,36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ысо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 17, 17а, 18, 19, 19а, 20а, 33, 33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Высо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й Волгоградский проезд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-й Вокзальн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-й Военный карьер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, 2, </w:t>
            </w:r>
            <w:r>
              <w:rPr>
                <w:szCs w:val="28"/>
              </w:rPr>
              <w:t>3, 4-я Выселочные улиц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язо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Город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Гагарина Ю.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еологиче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Гоголя Н.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3 по 53, с 34 по 60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еофизиче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 9, 17, 31/45, с 47 по 77,  10/7, 10/7а, 12, 12а, 14, 16,  18, 20, 22, 22а, 42/48, 50/54, с 56 по 78, 82       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Гоголя Н.В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6 по 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 СОШ № 21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Гоголя Н.В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55 по 65, 65б, 65г,                                 с 69 по 99,  с 90 б по 130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     им. О.И.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Горького А.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1 по 189, с 128 по 16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Горького А.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     им. О.И.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Гранат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натн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 ООШ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ебучев овраг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,970, 97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Глебучев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Горные тупи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ОУ «ООШ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-я Гусел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3, 7а, 9, 13,  15, 17, 51а, 57, 73а                               2, 2а, 6, 10, 14 18, 20, 26, 56а, 62/1, 62/2,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1-я Гуселка (семхоз)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Ленинский  район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8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ул. им. Гришаева В.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МОУ «СОШ № 93 им. М.М. Расковой «Солярис» (2 корпус)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непр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а, 3,с 7 по 17,             с 8 по 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л. Днепровская</w:t>
            </w:r>
          </w:p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3 по 43, с 20 по 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ружб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pуж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унай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ков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яковский туп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ач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Днепровски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Днепров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9, с 2 по 18, с 20 по 32/308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ов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1а, 3, 5, с 9 по 21, с 4 по 30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 14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Емлютина Д.В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д, 44е, 48, 49, 51, 52, 54, 60, 62, 69, 71а, 7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Еремина Б.Н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МОУ «СОШ № 93 им. М.М. Расковой «Солярис» (2 корпус)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Жуковского Н.Е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, 16а, 20,22, 24,                                        7, 9а, 15, 19, 19а,21,  23,23а, 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</w:t>
            </w:r>
            <w:r>
              <w:rPr>
                <w:b/>
                <w:bCs/>
                <w:szCs w:val="28"/>
              </w:rPr>
              <w:t xml:space="preserve">. </w:t>
            </w:r>
            <w:r>
              <w:rPr>
                <w:sz w:val="26"/>
                <w:szCs w:val="26"/>
              </w:rPr>
              <w:t>Железнодорож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3/55, 49, 59, с 77 по 113, 82, 92, 96, 96а,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06 по 1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-й </w:t>
            </w:r>
            <w:r>
              <w:rPr>
                <w:color w:val="000000"/>
                <w:sz w:val="24"/>
                <w:szCs w:val="24"/>
              </w:rPr>
              <w:t>Железнодорожный туп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, 7, 8-й </w:t>
            </w:r>
            <w:r>
              <w:rPr>
                <w:color w:val="000000"/>
                <w:sz w:val="24"/>
                <w:szCs w:val="24"/>
              </w:rPr>
              <w:t>Железнодорожны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, 6 -й </w:t>
            </w:r>
            <w:r>
              <w:rPr>
                <w:color w:val="000000"/>
                <w:sz w:val="24"/>
                <w:szCs w:val="24"/>
              </w:rPr>
              <w:t>Железнодорожны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У «ЛГН» (по согласованию)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Генера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а Г.Ф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16, с 18 по 28, с 40 по 74,с 1 по 23,с 27 по 31, с 53 по 7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убина В.С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1 по 93,  161, 163, 163ж, 165,  с 60 по 98, 100/120, 124/130,                             132/138, 158/162, 17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арубина В.С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7 по 117, 125/135, 143/147,  с 193 по 207, 180/184, 18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     им. 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Замк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убина В.С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3,221, 221/70, 225, 227, 227/178, 233, 235, 237,  с 202 по 230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Зелен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7 по 57,  с 61 по 83а,                                    с 16 по 1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убина В.С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41 по 69, с 34 по 56,  56/14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еленая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91 по 105,  с 70 по 88;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енит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а, 18, 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2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Зенитн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а, с 9 по 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Зернов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Зыбина П.М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МОУ «СОШ № 93 им. М.М. Расковой «Солярис» (2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окзальный поселок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ков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 2-й Зерновы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я Земляные улиц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 3-й Зеленые проезды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-й Зеленый тупик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зобильн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обильн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мчат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питаль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арель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Киселе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27, с 39 по 73, с 2 по 36,                             с 44 по 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им. 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ллектив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Крайня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а, 4, 5, 7/2, 76, 76а, 78, 92, 94, 102,  244, 244б,  с 260 по 306, с 151 по 167,  с 241 по 291в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оператив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йня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81 по 123, с 140 по 198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Крайня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0, 34, 34а, с 196а/197 по 240, с 246 по 258,с 197 по 207а, 31,125,  127, 139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дар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кут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естьян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49 по 67а,  с 58 по 68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рдюм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Курдюм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Краевой тупик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Кутякова И.С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/59,  63, 65, с 52 по 70, с 74 по 106,  с 110 по 13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им. 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Кутякова И.С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60, 162, 164, 176,161, 178/52, 180, 182, 184, 184/160, с 129 по 139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Кутякова И.С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44 по 156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им. 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-й Казачьи тупи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Кирпичный туп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Кутякова И.С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3 по 39, с 26 по 48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-й </w:t>
            </w:r>
            <w:r>
              <w:rPr>
                <w:color w:val="000000"/>
                <w:sz w:val="26"/>
                <w:szCs w:val="26"/>
              </w:rPr>
              <w:t>Красноармей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-й Кольцево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 9-й Камышински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й Кооперативный проезд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 по 55а, с 59 по 71,  с 4 по 58,                                           с 62 по 72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Кооперативн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-й </w:t>
            </w:r>
            <w:r>
              <w:rPr>
                <w:color w:val="000000"/>
                <w:sz w:val="26"/>
                <w:szCs w:val="26"/>
              </w:rPr>
              <w:t>Красноармей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, 4-й Крестьянский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той туп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Гимназия № 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 11-я Линии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Люксембург Розы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уговая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2а,6, 6/6, 8, 10/20, 10а/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Луговая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2 по 38в, 40/60, с 54 по 80, 86/92, 100, 110/112, 114, 55/65, 67/69,3,  9,  11, 35/37, 37, с 69 по 89, 127, 131, 133, 133б, 135, 13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4, 5, 6, 12, 13-я Лин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Ленин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 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Ленин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3 по 53,  с 8 по 30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ина С.П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МОУ «СОШ № 93 им. М.М. Расковой «Солярис» (2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говой проезд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ежовраж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6/10 по 60а,с 9/11 по 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нераль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олочн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32, 5/13, 13,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Гимназия № 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ско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77 по 103,  с 86 по 114, 117, 119/123, 125, 129/133, 135/144,                                                                  137/149, 143, 153а, 157, 158,160, 164,  122/126, 128, 130, 156а ,                                                132, 134, 134/146, 154, 154а, 154в,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им.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ельнич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10а,  14а, 16а, 22а, с 24 по 62/2, с 1 по 13, 19а, 27а, 33а, 39а, 43, 45, 45б, 47, 49, 51/55, 63/1, 63/2, 57/63,  с 65 по 7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 Мирны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оско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 178а,178 б, 180, 182,184, с 192 по 200, 167, 169, 171/44г, 183,185,187,193, 19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урман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а по 55, 193/1, с 18 по 84,88, 88а, 8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ман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Магнитн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1а,   3а, 3б,5,  2,  2а, 4, 4а, 6, 6/1,                                       6а, 8, 10, 12, 34в, 38, 40, 42, 44а,               с 46 по 7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 2, 3-й Межовражные проезды                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Мысникова Ю.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МОУ «СОШ № 93 им. М.М. Расковой «Солярис» (2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 2, 3, 4, 5, 6-й Мурмански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Магнитный проезд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3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Академика Навашина С.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1/13, 3, 3а, 5, 7, 9, 11, 11а, с 8 по 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2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Академика Навашина С.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а (1,2 строение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93 им. М.М. Расковой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Академика Навашина С.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8 по 40/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/37, 39, 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а, 15, 17, 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орже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аумо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/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ОУ «Прогимназия Кристаллик»                (1-4 класс)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Гимназ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  (5-11 клас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Нагорный переуло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Новополян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а, 2/4,  4, 6, 8, 10, 12, с 24 по 54,                          с 23 по 53, 3, 3а, 5, 5а,7,7а, 9а, 9, 9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Нижн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й Нижн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Новосибир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бвод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коль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фицер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 по 8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 3, 4-я Окольные улицы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Оржевского В.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МОУ «СОШ № 93 им. М.М. Расковой «Солярис» (2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Осипова В.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4, 6, 8, 10а, с 10 по 18а, с 20 по 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93 им. М.М. Расковой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трад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27, с 31 по 65, с 2 по 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Отpяд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40 лет Октябр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им. 50 лет Октябр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 13,15, 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им. 50 лет Октябр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/32, 34/56,  с 58 по 72,  с 74 по 86, 51            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«Гимназия № 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им. 50 лет Октябр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3, 5, с 7 по 9 б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10, 12/16, 16, 16/18, 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 2-й Окольны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авлодаp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анченко К.П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</w:rPr>
              <w:t>МОУ «СОШ № 93 им. М.М. Расковой «Солярис» (2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, 2-я Песочны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ляр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10 по 46а, 15, 25, 27, 29, 31, 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архоменко А.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лодород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лодород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/2 по 2/4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осадског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33 по 155, с 152 по 176  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осадског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59 по 265, с 258 по 266а,                                   272,  276, с 284 по 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есоч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83 по 325, 282, с 288 по 328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осадског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91 по 305, с 328 по 350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осадског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21» (1-11классы), МАОУ ЛМИ  (2, 5-11 классы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Посадског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1, 273, 302, 308, 320, 3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Посадског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59 по 179/191, 193/199, 199, 215, 235/243,с 180/198 по 222                                  228/244, 248, 250, 2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воль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кзальная площад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ридорожн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род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Пристан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75, с 2 по 90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ул. Пристанск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77 по 83, с 92 по 9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6-я Пристан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усадеб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гачева Е.И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29 по 145/159,  с 130 по 142,                                                          157, 169, 171, 156/160, 164, 166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гачева Е.И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гачева Е.И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, 181а,  с 183 по 197, 205,  с 178 по 224д, с 228 по 2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ровская площад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поселок им.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гачева Е.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3, 3а, В-3, 6, 7, 9, 11, 13, 13/46, 21, 53, с А-21 по А-115,  с Б-1 по Б-53, с Б-2 по Б-54, с В-21 по В-69, с В-26 по В-68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рядк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ичугинский переулок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поселок им.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гачева Е.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А-21 по А-115, с А-4 по А-112, А-3,  А-9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ечный туп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осеч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2 по 32/15,  с 1 по 37/17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 поселок им. Пугачева Е.И.:                           1-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, 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 поселок им. Пугачева Е.И.:  2-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 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Придорожный проезд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 2а, с 1 по 11/1, с 15 по 47                         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Гимназия № 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-й  поселок им.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гачева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 4, 5, 6-й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дар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-й Песочный проезд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-й проезд им. Пушкина А.С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-й поселок им. Пугачева Е.И.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 Порядковые тупи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й Пугачевский туп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аздоль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Разина С.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5, 75а, 75б, 87, 93, 60, 62/76, 78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Разина С.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Прогимназия № 237 «Семицветик» (1-4 класс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 (5-11 клас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Разина С.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 52, 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Ракетн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 14, 16, 22, с 26 по 40, с 44 по 58,3, 5, 9, 15, 19, 21, 23, с 25 по 33,                                            с 39 по 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Рахова В.Г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38в, 240, с 258 по 266,  с 255 по 263а,  с  265 по 267, 267б, 267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им. Рахова В.Г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/184, с 200 по 238, с 195/197 по 2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Рахова В.Г.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 136,146, 150, 154,158, 162/164, 171/179,  149/15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им. О.И. Янковского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Рахова В.Г.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 СОШ № 67» (1-11 классы), МАОУ «ФТЛ № 1» (6-11 классы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Рябино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иновская доли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, 2-й Ремонтные проезды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-я Сад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6 по 84, с 19 по 67,69,  69а,                    71, 71а, 73а, 73б, 73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1-я Садовая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83 по 129,104, 104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-я Сад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31 по 1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1-я Сад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, 22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3-я Сад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вастополь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рдоб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23, 27а, 29, 35, с 2а по 28, 32/181, 36, 38, 42, 44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имбирск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3 по 55, с 59 по 151,                                                                             с 4по 64,  с 70 по 152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ибир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Слонова И.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 72, 74/76, 78,  84, 86, 88, 79  88/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колов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96, с 204 по 218, 218/2,                                   с 234 по 278г, с 189 по 219                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Сокол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09 по 341, с 280 по 31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12/200, с 314 по 386, 386-1а   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л. Сокол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21 по 261, 261/42, с 263 по 303, 303а/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сно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рополян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2, 34, 36, с 72 по 80,                                               с 3 по 11, с 45 по 55/2, с 99 по 107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Гимназ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Симбир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Суворова А.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И 1, 2, 3, 4-я сек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2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урский переуло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3 по 33а, с 4 по 12/57,                                           с 14 по 28,  № 28/30, 30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2, 3-й Светланские проезды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Свинцов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екционный проезд (Ленинский район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,4,6,6а,8,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Симбир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3 по 59,  с 14 по 46, с 52 по 62         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-й Симбир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/220 по 35, с 39 по 47а, с 2а по 38, с 42 по 50                           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 6, 7-й Симбирски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 2-й Слободские проезды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 2-й Сторожевы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, 4, 5, 6, 7-й Сенные тупи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-й Симбирский проезд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 по 53,  с 8 по 40, 46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й Соколовый туп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, 2, 3, 4-й Соколовские  (Соколовые) тупи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трельбищ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анкист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 70, 72, 74, 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2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анкист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3 по 51, с 8 по 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анкист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1 по 151,  с 157 по 219,                                     с 92 по 162, 87, 89, 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анкист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0 по 86,73а, 73Б, 73в, 73г, 77, 77а, 7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93 им. М.М. Расковой» (1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Танкистов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а, 65, 65а, 67, с 57 по 63,                   с 56 по 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3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хова С.Ф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 39, 41/1, 43, 4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93 им. М.М. Расковой «Солярис» (2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Тверская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2 по 20, с 1 по 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Техническ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а, 2, 3, 3а, 5,7,с 10 по 20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Техническая                            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5/45, 47/61,   с 63 по 7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а Г.С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а по 21, с 29 по 37,  с 2а по 24,                            с 28 по 42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рактор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 по 5, 17/29,  с 33 по 45,                                                              с 2 по 40, с 42 по 6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руд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ерско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Топольчан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 4, 5, 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93 им. М.М. Расковой «Солярис» (2 корпус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Тракторн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 Тулайкова Н.М. (Ленинский район) (по согласованию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а,1б,2,2б, 1/3, 3,3а,4/2,5,5а,5б/1,5б/2,5в,6,9,10,11,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1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дар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 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Украинская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, 6,  с 10 по 44,68,  с 5 по 37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л. Университет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 60, 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рожай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Университет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0а, 76, 78, 65/73, 71, 75/77, 85,87, 89, 105, 107, 109,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0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частк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енький переуло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есн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Утес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Украин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Украин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, 4, 5, 7, 8, 10, с 20 по 52, с 21 по 43б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4-й Украински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Урожайн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Университетский туп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им.О.И. Янковского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Хвалын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65 по 75в, с 72 по 88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ул. Хвалын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7 по 61, с 77 по 87, с 6 по 70,                                   с 90 по 102;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-й Хвалынские пр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-й Хвалын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Цветоч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, 4, 6, 6а, 6/1, 26/32,  с 1 по 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Целин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 Цветочн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 2, 3-й Цементные проез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й Цыган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им. О.И.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й Цыгански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4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асов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Чапаева В.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2  по 156,  с 85 по 95,  99/109,                                               99/109 а, 115/177, 119/20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21                               им. П.А. Столыпина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 и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паева В.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 67а, с 69 по 7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им.О.И. 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и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Чапаева В.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129 по 273, с 160 по 210,                                                                                                      с 214 по 2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им. Челюскинце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99 по 117,  с 112 по 1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4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л. им. Челюскинце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 121 по 135, с 145 по 175,                                                                     с 140 по 154, с 160 по 192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№ 67                               им. О.И.Янковского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рнигов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Шахмат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им. Шехурдина А.П. (Ленинский район) (по согласованию)   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а,2б,4,4а,8,8а,10а,14,16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 6а, 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51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Юбилей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билейны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ОШ  № 71»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Ямск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й Ямской проез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мской тупи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ООШ  № 17»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4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меститель главы администрации  </w:t>
      </w:r>
    </w:p>
    <w:p>
      <w:pPr>
        <w:pStyle w:val="Normal"/>
        <w:ind w:left="-142" w:hanging="0"/>
        <w:jc w:val="both"/>
        <w:rPr>
          <w:rStyle w:val="StrongEmphasis"/>
          <w:b w:val="false"/>
          <w:b w:val="false"/>
          <w:szCs w:val="28"/>
        </w:rPr>
      </w:pPr>
      <w:r>
        <w:rPr>
          <w:rFonts w:eastAsia="Calibri"/>
          <w:szCs w:val="28"/>
        </w:rPr>
        <w:t xml:space="preserve">района по социальной сфере </w:t>
        <w:tab/>
        <w:tab/>
        <w:tab/>
        <w:tab/>
        <w:t xml:space="preserve">        С.В. Горемыко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sz w:val="24"/>
      <w:lang w:val="en-US" w:eastAsia="en-US"/>
    </w:rPr>
  </w:style>
  <w:style w:type="character" w:styleId="2">
    <w:name w:val="Заголовок 2 Знак"/>
    <w:basedOn w:val="Style5"/>
    <w:qFormat/>
    <w:rPr>
      <w:b/>
      <w:sz w:val="2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9:00Z</dcterms:created>
  <dc:creator>vika</dc:creator>
  <dc:description/>
  <cp:keywords/>
  <dc:language>en-US</dc:language>
  <cp:lastModifiedBy>Ивашута Е.А.</cp:lastModifiedBy>
  <cp:lastPrinted>2017-02-07T19:11:00Z</cp:lastPrinted>
  <dcterms:modified xsi:type="dcterms:W3CDTF">2017-02-09T13:14:00Z</dcterms:modified>
  <cp:revision>7</cp:revision>
  <dc:subject/>
  <dc:title>№</dc:title>
</cp:coreProperties>
</file>