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object w:dxaOrig="2624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25pt;margin-top:5.3pt;width:39.95pt;height:51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63485363" r:id="rId2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ОБРАЗОВАНИЯ «ГОРОД САРАТОВ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ИТЕТ ПО ГРАДОСТРОИТЕЛЬНОЙ ПОЛИТИКЕ, АРХИТЕКТУРЕ                                     И КАПИТАЛЬНОМУ СТРОИТЕЛЬСТВУ</w:t>
      </w:r>
    </w:p>
    <w:p>
      <w:pPr>
        <w:pStyle w:val="Normal"/>
        <w:spacing w:before="100" w:after="40"/>
        <w:ind w:left="142" w:right="-1" w:hanging="0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7"/>
          <w:szCs w:val="27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11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4-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бедителя конкурса «Лучшая концепция развития территории Глебучева овраг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ешением Саратовской городской Думы от 29.09.2011               № 7-70 «О реорганизации комитета по архитектуре и градостроительству и управления капитального строительства администрации муниципального образования «Город Саратов», распоряжением председателя комитета по градостроительной политике, архитектуре и капитальному строительству администрации муниципального образования «Город Саратов» от 15.08.2017 № 3К «О проведении конкурса «Лучшая концепция развития территории Глебучева оврага», решения конкурсной комиссии по проведению конкурса «Лучшая концепция развития территории Глебучева оврага» от 16.11.2017 (пункт 1.3. протокола № 3 от 16.11.2017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Утвердить победителем первого конкурса </w:t>
      </w:r>
      <w:r>
        <w:rPr>
          <w:sz w:val="28"/>
          <w:szCs w:val="28"/>
        </w:rPr>
        <w:t>«Лучшая концепция развития территории Глебучева оврага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нкурсную заявку Кузьминой А.О. о создании линейного парка на  территории Глебучевого овраг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>.Опубликовать  (разместить) настоящее распоряжение на официальном сайте администрации муниципального образования «Город Саратов»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заместителя председателя комитета, начальника управления правового обесп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                          </w:t>
        <w:tab/>
        <w:tab/>
        <w:t xml:space="preserve">                     В.А. Жел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lang w:val="ru-RU"/>
    </w:rPr>
  </w:style>
  <w:style w:type="character" w:styleId="WW8Num1z1">
    <w:name w:val="WW8Num1z1"/>
    <w:qFormat/>
    <w:rPr>
      <w:lang w:val="ru-RU"/>
    </w:rPr>
  </w:style>
  <w:style w:type="character" w:styleId="WW8Num1z2">
    <w:name w:val="WW8Num1z2"/>
    <w:qFormat/>
    <w:rPr>
      <w:b/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0">
    <w:name w:val="Название объекта1"/>
    <w:basedOn w:val="Normal"/>
    <w:qFormat/>
    <w:pPr>
      <w:widowControl w:val="false"/>
      <w:jc w:val="center"/>
    </w:pPr>
    <w:rPr>
      <w:rFonts w:eastAsia="Andale Sans UI;Arial Unicode MS"/>
      <w:b/>
      <w:lang w:val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5:42:00Z</dcterms:created>
  <dc:creator>Admin</dc:creator>
  <dc:description/>
  <cp:keywords/>
  <dc:language>en-US</dc:language>
  <cp:lastModifiedBy>sevryanskaya-ev</cp:lastModifiedBy>
  <cp:lastPrinted>2017-11-20T10:36:00Z</cp:lastPrinted>
  <dcterms:modified xsi:type="dcterms:W3CDTF">2017-11-20T12:57:00Z</dcterms:modified>
  <cp:revision>87</cp:revision>
  <dc:subject/>
  <dc:title/>
</cp:coreProperties>
</file>