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т 10 февраля 2017 года № 4.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им. Космодемьянской З.А., 3-м проездом им. Панфилова И.В., ул. им. Панфилова И.В. и 2-м проездом им. Панфилова И.В. в Ленин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Телеграфной, 1-м Телеграфным проездом, ул. Вишневой и Дачным проездом в Ленин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проспектом Строителей, ул. им. Академика О.К. Антонова, ул. Производственной и границей кадастрового квартала 64:48:040421 в Ленин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им. Бардина И.П., ул. 2-й Электронной, внутримикрорайонным проездом, ул. им. Тархова С.Ф. в Ленин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Электронной, ул. Перспективной, ул. им. Академика О.К. Антонова, ул. им. Лебедева-Кумача В.И. в Ленин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 для размещения линейного объекта автомобильной дороги и реконструкции ул. Мостовой в Ленин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 для размещения линейного объекта – «Волоконно-оптическая линия связи (ВОЛС на участке: БС 64-402 (н.п. Татищево, ул. Энергетиков в 100 м от автодороги Саратов – Тамбов) – М2 (г. Саратов, пересечение Песчано-Уметского тракта и Московского шоссе) с отводом от муфты М1 (пересечение автодорог Саратов – Тамбов/Сызрань – Волгоград до БС 64-401 (Татищевский район, н.п. Сторожовка)» на территории Ленинского района муниципального образования «Город Саратов»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 для размещения линейного объекта - кабельной линии 10 кВ от ПС 110/10 кВ «Северо-Западная» до энергоцентра ОАО ТД «ТЦ Поволжье» в Ленин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 для реконструкции газопромысловых и компрессорных сооружений Елшанской станции подземного хранения газа по Сокурскому тракту в Ленин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, ограниченной 2-м проездом им. Блинова Ф.А., жилой группой многоквартирных домов и массивом боксовых гаражей в Ленинском районе города Саратова с проектом межевания в его составе.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 xml:space="preserve">Дата проведения публичных слушаний: 28 февраля 2017 </w:t>
      </w:r>
      <w:r>
        <w:rPr/>
        <w:t>года.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6"/>
        <w:gridCol w:w="4677"/>
        <w:gridCol w:w="4820"/>
        <w:gridCol w:w="2126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, вынесенный на обсу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и рекомендации экспертов,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.И.О. эксперта, (название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а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межевания территории, ограниченной ул. им. Космодемьянской З.А., 3-м проездом им. Панфилова И.В., ул. им. Панфилова И.В. и 2-м проездом им. Панфилова И.В. в Ленинском районе города Сарат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Г. Чур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межевания территории, ограниченной ул. Телеграфной, 1-м Телеграфным проездом, ул. Вишневой и Дачным проездом в Ленинском районе города Сарат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Г. Чур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межевания территории, ограниченной проспектом Строителей, ул. им. Академика О.К. Антонова, ул. Производственной и границей кадастрового квартала 64:48:040421 в Ленинском районе города Сарат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Г. Чур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межевания территории, ограниченной ул. им. Бардина И.П., ул. 2-й Электронной, внутримикрорайонным проездом, ул. им. Тархова С.Ф. в Ленинском районе города Сарат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Г. Чур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межевания территории, ограниченной ул. Электронной, ул. Перспективной, ул. им. Академика О.К. Антонова, ул. им. Лебедева-Кумача В.И. в Ленинском районе города Сарат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Г. Чур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ланировки территории для размещения линейного объекта автомобильной дороги и реконструкции ул. Мостовой в Ленинском районе города Саратова с проектом межевания в его соста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Г. Чур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ланировки территории для размещения линейного объекта – «Волоконно-оптическая линия связи (ВОЛС на участке: БС 64-402 (н.п. Татищево, ул. Энергетиков в 100 м от автодороги Саратов – Тамбов) – М2 (г. Саратов, пересечение Песчано-Уметского тракта и Московского шоссе) с отводом от муфты М1 (пересечение автодорог Саратов – Тамбов/Сызрань – Волгоград до БС 64-401 (Татищевский район, н.п. Сторожовка)» на территории Ленинского района муниципального образования «Город Саратов» с проектом межевания в его соста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Г. Чур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ланировки территории для размещения линейного объекта - кабельной линии 10 кВ от ПС 110/10 кВ «Северо-Западная» до энергоцентра ОАО ТД «ТЦ Поволжье» в Ленинском районе города Саратова с проектом межевания в его соста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Г. Чур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ланировки территории для реконструкции газопромысловых и компрессорных сооружений Елшанской станции подземного хранения газа по Сокурскому тракту в Ленинском районе города Саратова с проектом межевания в его сост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Г. Чур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ланировки территории, ограниченной 2-м проездом им. Блинова Ф.А., жилой группой многоквартирных домов и массивом боксовых гаражей в Ленинском районе города Саратова с проектом межевания в его соста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7 февраля 2017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Г. Чур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</w:tbl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hanging="0"/>
        <w:jc w:val="center"/>
        <w:rPr/>
      </w:pPr>
      <w:r>
        <w:rPr>
          <w:b/>
          <w:sz w:val="21"/>
          <w:szCs w:val="21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1:00Z</dcterms:created>
  <dc:creator>Пользователь</dc:creator>
  <dc:description/>
  <cp:keywords/>
  <dc:language>en-US</dc:language>
  <cp:lastModifiedBy>yunusova-vv</cp:lastModifiedBy>
  <cp:lastPrinted>2017-02-20T12:32:00Z</cp:lastPrinted>
  <dcterms:modified xsi:type="dcterms:W3CDTF">2017-03-03T12:52:00Z</dcterms:modified>
  <cp:revision>28</cp:revision>
  <dc:subject/>
  <dc:title>Заключение о результатах публичных слушаний</dc:title>
</cp:coreProperties>
</file>