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феврал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К «Городской центр национальных культур», расположенного по адресу: г. Саратов, пл. им. Орджоникидзе Г.К., д. № 1, состоятся публичные слушания по вопросу проекта планировки территории, ограниченной ул. им. Азина В.М., территорией садовых участков, автомобильной дорогой, границей муниципального образования «Город Саратов» и границей пос. Воробьевка в Завод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7 января 2017 года № 2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у, выносимому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осим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7-02-01T10:57:00Z</dcterms:modified>
  <cp:revision>8</cp:revision>
  <dc:subject/>
  <dc:title/>
</cp:coreProperties>
</file>