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 марта 2017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ода в 10.00 часов в помещении актового зала МУК «Городской центр национальных культур», расположенного по адресу: г. Саратов, пл. им. Орджоникидзе Г.К., д. № 1, состоятся публичные слушания по вопросам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межевания территории в границах юго-восточной части кадастрового квартала 64:48:020501, ограниченной автомобильной дорогой без названия и ул. Механизаторов в Завод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межевания территории, ограниченной ул. Прессовой, 3-м Нагорным проездом, 4-м Огородным проездом и ул. Пролетарской в Заводском районе города Саратова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будут проведены на основании постановления главы муниципального образования «Город Саратов»</w:t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16 февраля 2017 года № 5 «О проведении публичных слушаний»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«Город Саратов».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ам, выносим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                    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 по вопросам, выносимым на публичные слушания, можно ознакомиться в оргкомитете публичных слушаний, расположенном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(тел. 79-75-04, приемные дни: понедельник с 14.00 до 18.00; четверг с 9.00 до 13.00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5:00Z</dcterms:created>
  <dc:creator>yunusova-vv</dc:creator>
  <dc:description/>
  <cp:keywords/>
  <dc:language>en-US</dc:language>
  <cp:lastModifiedBy>yunusova-vv</cp:lastModifiedBy>
  <cp:lastPrinted>2015-09-16T10:09:00Z</cp:lastPrinted>
  <dcterms:modified xsi:type="dcterms:W3CDTF">2017-02-20T06:10:00Z</dcterms:modified>
  <cp:revision>9</cp:revision>
  <dc:subject/>
  <dc:title/>
</cp:coreProperties>
</file>