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7 сентября 2017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а в 10.00 часов в помещении актового зала администрации Кировского района муниципального образования «Город Саратов» по адресу: г. Саратов, ул. Большая Казачья, 14, состоятся публичные слушания по вопросу проекта межевания территории, ограниченной ул. Наумовской, ул. Рябиновской, ул. им. генерала Захарова Г.Ф. и ул. Алексеевской в Кировском районе города Сарато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 от 12 сентября 2017 года № 18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1</cp:lastModifiedBy>
  <cp:lastPrinted>2017-09-13T15:33:00Z</cp:lastPrinted>
  <dcterms:modified xsi:type="dcterms:W3CDTF">2017-09-13T11:38:00Z</dcterms:modified>
  <cp:revision>79</cp:revision>
  <dc:subject/>
  <dc:title/>
</cp:coreProperties>
</file>