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июня 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Бахметьевской, ул. Вольской, ул. Белоглинской и ул. им. Чапаева В.И.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Дзержинского Ф.Э., ул. Вольской, ул. им. Сакко и Ванцетти и ул. им. Чапаева В.И. во Фрунзе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проспектом им. Кирова С.М., северо-западной и юго-западной границей земельных участков по адресу: проспект им. Кирова С.М., 11 и 11Б, внутриквартальным проездом, ул. им. Сакко и Ванцетти и ул. им. Горького А.М. во Фрунзе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Советской, ул. Вольской, ул. им. Шевченко Т.Г., ул. им. Чапаева В.И.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е разрешений на условно разрешенные виды использования земельных участков и предоставления разрешений на отклонение от предельных параметров разрешенного строитель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отдельно стоящие офисные здания делового и коммерческого назначения» (код 8.31 таблицы 5.1. Правил) земельного участка с кадастровым номером 64:48:060116:22 площадью 5260 кв. м, из земель населенных пунктов, расположенного по адресу:  г. Саратов, ул. Рабочая, д. 146, находящегося у открытого акционерного общества «Российские железные дороги» в собственности на основании свидетельства о государственной регистрации права (запись регистрации от 08.07.2004 № 64-01/48-599/2004-184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размещение индивидуального жилого дома (дом, пригодный для постоянного проживания, высотой не выше трех надземных этажей)» (код 1.15 таблицы 5.1. Правил) земельного участка с кадастровым номером 64:48:060121:2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земель населенных пунктов, расположенного по адресу: г. Саратов, 16-й Белоглинский проезд, 11, находящегося у Гогольчевой А.Н. в аренде на основании договора аренды земельного участка от 16 декабря 2014 года № А-14-1136Ф-6/З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«малоэтажная многоквартирная жилая застройка (дом, пригодный для постоянного проживания, высотой до 4 этажей, включая мансардный),  в т.ч. со встроенными и (или) встроенно-пристроенными нежилыми помещениями» (код 1.13 таблицы 5.1. Правил) земельного участка с кадастровым номером 64:48:050249:5 площадью 580 кв. м, из земель населенных пунктов, расположенного по адресу: г. Саратов, ул. 2-я Поперечная, д. 51, по заявлению заинтересованных лиц Кадышевой С.Г., Цаплиной В.Н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«среднеэтажная жилая застройка (многоквартирные дома от 4-х до 8 надземных этажей), в т.ч. со встроенными и (или) встроенно-пристроенными нежилыми помещениями» (код 1.12 таблицы 5.1. Правил) земельного участка с кадастровым номером 64:48:050386:18 площадью 637 кв. м, из земель населенных пунктов, расположенного по адресу: г. Саратов, 2-й проезд им. Чернышевского Н.Г., д. № 5, по заявлению заинтересованного лица Федорова В.А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превышение допустимого удельного показателя плотности, на земельном участке с кадастровым номером 64:48:050381:23 площадью 5172 кв. м, из земель населенных пунктов, расположенного по адресу: г. Саратов, ул. Астраханская, б/н, находящегося у общества с ограниченной ответственностью «Новый горизонт» в аренде на основании договора аренды земельного участка от 01.08.2014 № А-14-600Ю-5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26 мая 2017 года № 11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7-05-12T16:57:00Z</cp:lastPrinted>
  <dcterms:modified xsi:type="dcterms:W3CDTF">2017-05-29T10:06:00Z</dcterms:modified>
  <cp:revision>72</cp:revision>
  <dc:subject/>
  <dc:title/>
</cp:coreProperties>
</file>