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важаемые жители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 августа 2017 года в 10.00 часов в помещении актового зала администрации Фрунзенского района муниципального образования «Город Саратов» по адресу: г. Саратов, ул. им. Дзержинского Ф.Э., д. № 13/15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состоятся публичные слушания по вопросу проект межевания территории, ограниченной ул. Шелковичной, ул. им. Серова А.К., ул. Новоузенской, ул. им. Симбирцева В.Н. в Октябрьском  районе города Саратова. 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гласно указанному постановлению, функции оргкомитета публичных слушаний возложены на комиссию по вопросам землепользования и застрой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 «Город Саратов». Материально-техническое обеспечение деятельности комиссии осуществляется комитетом по градостроительной политике, архитектуре и капитальному строительству администрации муниципального образования «Город Саратов» в соответствии с постановлением администрации муниципального образования «Город Саратов» от 27.11.2008 № 1417 «О комиссии по вопросам землепользования и застройки муниципального образования «Город Саратов»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убличные слушания будут проведены на основании постановления главы муниципального образования «Город Саратов»</w:t>
      </w: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 26 июля 2017 года № 14 «О проведении публичных слушаний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чания и предложения по вопросам, выносимым на публичные слушания и по любым иным вопросам, связанным с проведением публичных слушаний, направлять в оргкомитет публичных слушаний, расположенный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                      (тел. 79-75-04, приемные дни: понедельник с 14.00 до 18.00; четверг с 9.00 до 13.00)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 всеми материалами по вопросу, выносимому на публичные слушания, можно ознакомиться в оргкомитете публичных слушаний, расположенном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 (тел. 79-75-04, приемные дни: понедельник с 14.00 до 18.00; четверг с 9.00 до 13.00)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eastAsia="Lucida Sans Unicode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45:00Z</dcterms:created>
  <dc:creator>yunusova-vv</dc:creator>
  <dc:description/>
  <dc:language>en-US</dc:language>
  <cp:lastModifiedBy>1</cp:lastModifiedBy>
  <cp:lastPrinted>2015-09-16T10:09:00Z</cp:lastPrinted>
  <dcterms:modified xsi:type="dcterms:W3CDTF">2017-07-27T06:45:00Z</dcterms:modified>
  <cp:revision>2</cp:revision>
  <dc:subject/>
  <dc:title/>
</cp:coreProperties>
</file>