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отокол рассмотрения заявок и подведения итогов отбора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8"/>
      </w:tblGrid>
      <w:tr>
        <w:trPr>
          <w:trHeight w:val="2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ассмотрения заявок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5, г. Саратов,  проспект  Энтузиастов, д. 20, к. 58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ассмотрения заявок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 июня 2017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одведения итогов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ня 2017 года</w:t>
            </w:r>
          </w:p>
        </w:tc>
      </w:tr>
      <w:tr>
        <w:trPr>
          <w:trHeight w:val="7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бор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бор участников для</w:t>
            </w:r>
            <w:r>
              <w:rPr>
                <w:sz w:val="20"/>
                <w:szCs w:val="20"/>
              </w:rPr>
              <w:t xml:space="preserve"> размещения аттракционов в сквере «им. Гагарина Ю.А.» в целях проведения спортивных, культурных и иных мероприятий, направленных на создание досуга жителей Заводского района г. Саратова (далее – отбор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казчика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Заводского района муниципального образования </w:t>
              <w:br/>
              <w:t>«Город Саратов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>комиссии по отбору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ая комиссия по отбору участников в целях размещения аттракционов на территории Заводского района города Саратова (далее – комисс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 членах комиссии, </w:t>
            </w:r>
            <w:r>
              <w:rPr>
                <w:sz w:val="20"/>
                <w:szCs w:val="20"/>
              </w:rPr>
              <w:t>участвовавших в рассмотрении заявок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рзуманян А.А., Абрамова Т.Г., Болотова И.В., Ханадеева Д.О., Маврина А.Ф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омиссия состоит из 8 членов Комиссии. Присутствуют 5 членов Комиссии. Кворум имеется. Комиссия правомоч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а процедуру рассмотрения заявок были представлены 5 заявок на участие в отборе от следующих участников: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268"/>
        <w:gridCol w:w="3145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военный 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подачи заявк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отбора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лков А.С.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ылинкина С.С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спект»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потько О.А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бровин Н.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center"/>
        <w:outlineLvl w:val="0"/>
        <w:rPr/>
      </w:pPr>
      <w:r>
        <w:rPr>
          <w:b/>
          <w:bCs/>
          <w:sz w:val="20"/>
          <w:szCs w:val="20"/>
        </w:rPr>
        <w:t xml:space="preserve">Результаты рассмотрения заявок </w:t>
      </w:r>
      <w:r>
        <w:rPr>
          <w:b/>
          <w:sz w:val="20"/>
          <w:szCs w:val="20"/>
        </w:rPr>
        <w:t>на участие в отборе с учетом критериев отб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center"/>
        <w:outlineLvl w:val="0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ритерий № 1: </w:t>
      </w:r>
      <w:r>
        <w:rPr>
          <w:bCs/>
          <w:color w:val="000000"/>
          <w:sz w:val="20"/>
          <w:szCs w:val="20"/>
        </w:rPr>
        <w:t>Количество развлекательных объектов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65"/>
        <w:gridCol w:w="1662"/>
        <w:gridCol w:w="2862"/>
        <w:gridCol w:w="272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отб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влекательных объект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(несоответствие) требованиям, установленным в документации о проведении отбо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шении каждого члена коми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За»/«Против»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лков А.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, установленным в документации о проведении отбо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ылинкина С.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требованиям, установленным в документации о проведении отбора (отсутствие сведений о непроведении ликвидации участника отбора и отсутствие решения арбитражного суда о признании участника отбора несостоятельным (банкротом)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Против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спект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требованиям, установленным в документации о проведении отбора (отсутствие документов подтверждающих правообладание по отдельным видам аттракционов; отсутствие сертификатов и технических паспортов по отдельным видам аттракционов)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Против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потько О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требованиям, установленным в документации о проведении отбора (аттракцион выпущен ранее 2014 года)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Пр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Против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бровин Н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, установленным в документации о проведении отбо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 xml:space="preserve">Критерий № 2: </w:t>
      </w:r>
      <w:r>
        <w:rPr>
          <w:bCs/>
          <w:color w:val="000000"/>
          <w:sz w:val="20"/>
          <w:szCs w:val="20"/>
        </w:rPr>
        <w:t>Мероприятия по благоустройству прилегающей территории</w:t>
      </w:r>
      <w:r>
        <w:rPr/>
        <w:t>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13"/>
        <w:gridCol w:w="1662"/>
        <w:gridCol w:w="3097"/>
        <w:gridCol w:w="243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отб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реш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шении каждого члена коми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За»/«Против»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лков А.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нные в заявке мероприятия позволят улучшить внешний и эстетический облик сквера, повысят уровень комфортности условий отдыха и досуга жителей Заводского района г. Саратов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ылинкина С.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нные в заявке мероприятия позволят улучшить внешний и эстетический облик сквера, повысят уровень комфортности условий отдыха и досуга жителей Заводского района г. Саратов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спект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нные в заявке мероприятия позволят улучшить внешний и эстетический облик сквера, повысят уровень комфортности условий отдыха и досуга жителей Заводского района г. Саратов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потько О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нные в заявке мероприятия позволят улучшить внешний и эстетический облик сквера, повысят уровень комфортности условий отдыха и досуга жителей Заводского района г. Саратов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бровин Н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нные в заявке мероприятия позволят улучшить внешний и эстетический облик сквера, повысят уровень комфортности условий отдыха и досуга жителей Заводского района г. Саратов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Критерий № 3: </w:t>
      </w:r>
      <w:r>
        <w:rPr>
          <w:bCs/>
          <w:color w:val="000000"/>
          <w:sz w:val="20"/>
          <w:szCs w:val="20"/>
        </w:rPr>
        <w:t>Мероприятия, проводимые для социально незащищенных слоев населения</w:t>
      </w:r>
      <w:r>
        <w:rPr>
          <w:sz w:val="20"/>
          <w:szCs w:val="20"/>
        </w:rPr>
        <w:t>.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13"/>
        <w:gridCol w:w="1662"/>
        <w:gridCol w:w="3381"/>
        <w:gridCol w:w="24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отб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шении каждого члена коми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За»/«Против»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лков А.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азанные в заявке мероприятия позволят создать условия для </w:t>
            </w:r>
            <w:r>
              <w:rPr>
                <w:bCs/>
                <w:color w:val="000000"/>
                <w:sz w:val="20"/>
                <w:szCs w:val="20"/>
              </w:rPr>
              <w:t>социально незащищенных слоев населения</w:t>
            </w:r>
            <w:r>
              <w:rPr>
                <w:bCs/>
                <w:sz w:val="20"/>
                <w:szCs w:val="20"/>
              </w:rPr>
              <w:t xml:space="preserve"> доступности городской среды, а также обеспечат комфортные условия для отдыха и досуга жителей Заводского района г. Сарат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ылинкина С.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азанные в заявке мероприятия позволят создать условия для </w:t>
            </w:r>
            <w:r>
              <w:rPr>
                <w:bCs/>
                <w:color w:val="000000"/>
                <w:sz w:val="20"/>
                <w:szCs w:val="20"/>
              </w:rPr>
              <w:t>социально незащищенных слоев населения</w:t>
            </w:r>
            <w:r>
              <w:rPr>
                <w:bCs/>
                <w:sz w:val="20"/>
                <w:szCs w:val="20"/>
              </w:rPr>
              <w:t xml:space="preserve"> доступности городской среды, а также обеспечат комфортные условия для отдыха и досуга жителей Заводского района г. Сарат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спект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азанные в заявке мероприятия позволят создать условия для </w:t>
            </w:r>
            <w:r>
              <w:rPr>
                <w:bCs/>
                <w:color w:val="000000"/>
                <w:sz w:val="20"/>
                <w:szCs w:val="20"/>
              </w:rPr>
              <w:t>социально незащищенных слоев населения</w:t>
            </w:r>
            <w:r>
              <w:rPr>
                <w:bCs/>
                <w:sz w:val="20"/>
                <w:szCs w:val="20"/>
              </w:rPr>
              <w:t xml:space="preserve"> доступности городской среды, а также обеспечат комфортные условия для отдыха и досуга жителей Заводского района г. Сарат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потько О.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азанные в заявке мероприятия позволят создать условия для </w:t>
            </w:r>
            <w:r>
              <w:rPr>
                <w:bCs/>
                <w:color w:val="000000"/>
                <w:sz w:val="20"/>
                <w:szCs w:val="20"/>
              </w:rPr>
              <w:t>социально незащищенных слоев населения</w:t>
            </w:r>
            <w:r>
              <w:rPr>
                <w:bCs/>
                <w:sz w:val="20"/>
                <w:szCs w:val="20"/>
              </w:rPr>
              <w:t xml:space="preserve"> доступности городской среды, а также обеспечат комфортные условия для отдыха и досуга жителей Заводского района г. Сарат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бровин Н.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азанные в заявке мероприятия позволят создать условия для </w:t>
            </w:r>
            <w:r>
              <w:rPr>
                <w:bCs/>
                <w:color w:val="000000"/>
                <w:sz w:val="20"/>
                <w:szCs w:val="20"/>
              </w:rPr>
              <w:t>социально незащищенных слоев населения</w:t>
            </w:r>
            <w:r>
              <w:rPr>
                <w:bCs/>
                <w:sz w:val="20"/>
                <w:szCs w:val="20"/>
              </w:rPr>
              <w:t xml:space="preserve"> доступности городской среды, а также обеспечат комфортные условия для отдыха и досуга жителей Заводского района г. Сарат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А.А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Г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.В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еева Д.О. – «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А.Ф.– «За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ассмотрев заявки представленные участниками отбора, в соответствии с критериями отбора, комиссия приняла решение, что 2 заявки </w:t>
      </w:r>
      <w:r>
        <w:rPr>
          <w:rFonts w:cs="Times New Roman" w:ascii="Times New Roman" w:hAnsi="Times New Roman"/>
        </w:rPr>
        <w:t xml:space="preserve"> из 5 удовлетворяют всем требованиям документации о проведении отбора.</w:t>
      </w:r>
    </w:p>
    <w:p>
      <w:pPr>
        <w:pStyle w:val="ConsPlusNormal"/>
        <w:ind w:firstLine="540"/>
        <w:jc w:val="both"/>
        <w:rPr/>
      </w:pPr>
      <w:r>
        <w:rPr>
          <w:rFonts w:eastAsia="Times-Roman;MS Mincho" w:cs="Times New Roman" w:ascii="Times New Roman" w:hAnsi="Times New Roman"/>
        </w:rPr>
        <w:t xml:space="preserve">В соответствии с п. 2.15 </w:t>
      </w:r>
      <w:r>
        <w:rPr>
          <w:rFonts w:cs="Times New Roman" w:ascii="Times New Roman" w:hAnsi="Times New Roman"/>
        </w:rPr>
        <w:t xml:space="preserve">постановления администрации муниципального образования </w:t>
      </w:r>
      <w:r>
        <w:rPr>
          <w:rFonts w:eastAsia="Calibri" w:cs="Times New Roman" w:ascii="Times New Roman" w:hAnsi="Times New Roman"/>
        </w:rPr>
        <w:t>«Город Саратов»</w:t>
      </w:r>
      <w:r>
        <w:rPr>
          <w:rFonts w:cs="Times New Roman" w:ascii="Times New Roman" w:hAnsi="Times New Roman"/>
        </w:rPr>
        <w:t xml:space="preserve">              № 1411 от 09.06.2015 года "Об утверждении Положения о порядке отбора участников для размещения аттракционов в целях проведения спортивных, культурных и иных массовых мероприятий на территории муниципального образования «Город Саратов», при абсолютном равенстве предложенных условий победителем отбора признается участник, заявка которого зарегистрирована раньше по дате и времени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победителем отбора ИП Волков А.С.,</w:t>
      </w:r>
      <w:r>
        <w:rPr/>
        <w:t xml:space="preserve"> </w:t>
      </w:r>
      <w:r>
        <w:rPr>
          <w:rFonts w:cs="Times New Roman" w:ascii="Times New Roman" w:hAnsi="Times New Roman"/>
        </w:rPr>
        <w:t>заявка которого зарегистрирована раньше по дате и времени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480"/>
        <w:gridCol w:w="3773"/>
      </w:tblGrid>
      <w:tr>
        <w:trPr/>
        <w:tc>
          <w:tcPr>
            <w:tcW w:w="4361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и:</w:t>
            </w:r>
          </w:p>
        </w:tc>
        <w:tc>
          <w:tcPr>
            <w:tcW w:w="6379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-1919" w:firstLine="191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firstLine="11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комисс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Арзуманян Артур Акопович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firstLine="17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u w:val="single"/>
              </w:rPr>
              <w:t>Абрамова Татьяна Георгие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i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left="459" w:firstLine="14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олотова Ирина Владимиро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i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>
                <w:trHeight w:val="252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left="459" w:firstLine="28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анадеева Диана Олегов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>
                <w:trHeight w:val="252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left="459" w:firstLine="284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врина Алия Федоровна</w:t>
            </w:r>
          </w:p>
        </w:tc>
      </w:tr>
      <w:tr>
        <w:trPr>
          <w:trHeight w:val="534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>
                <w:trHeight w:val="252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i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54" w:footer="28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ceouttxt5">
    <w:name w:val="iceouttxt5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qFormat/>
    <w:rPr>
      <w:rFonts w:ascii="Arial" w:hAnsi="Arial" w:cs="Arial"/>
      <w:color w:val="666666"/>
      <w:sz w:val="11"/>
      <w:szCs w:val="11"/>
    </w:rPr>
  </w:style>
  <w:style w:type="character" w:styleId="Textspanview">
    <w:name w:val="textspanview"/>
    <w:basedOn w:val="Style12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21:00Z</dcterms:created>
  <dc:creator>l_1001b</dc:creator>
  <dc:description/>
  <cp:keywords/>
  <dc:language>en-US</dc:language>
  <cp:lastModifiedBy>СУФД</cp:lastModifiedBy>
  <cp:lastPrinted>2014-05-20T09:39:00Z</cp:lastPrinted>
  <dcterms:modified xsi:type="dcterms:W3CDTF">2017-06-30T10:34:00Z</dcterms:modified>
  <cp:revision>81</cp:revision>
  <dc:subject/>
  <dc:title>Протокол №785085/1</dc:title>
</cp:coreProperties>
</file>