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1134" w:right="645" w:gutter="0" w:header="0" w:top="567" w:footer="0" w:bottom="75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вод объектов в эксплуа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за октябрь 2017 год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5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574"/>
        <w:gridCol w:w="3217"/>
        <w:gridCol w:w="1691"/>
        <w:gridCol w:w="287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именование объект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именование заявителя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Дата выданного разрешения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омер выданного разреш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: многоквартирные дома (от 9 надземных этажей и выше), в том числе со встроенными и (или) встроено-пристроенными нежилыми помещениями. (Жилые дома №1, №2 по генплану)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Шэлдом»</w:t>
            </w:r>
          </w:p>
          <w:p>
            <w:pPr>
              <w:pStyle w:val="Style17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7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64-RU 64304000-79-2017</w:t>
            </w:r>
          </w:p>
          <w:p>
            <w:pPr>
              <w:pStyle w:val="Style17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от 9 надземных этажей и выше, в том числе со встроенными и (или) встроено-пристроенными нежилыми помещениями.</w:t>
            </w:r>
          </w:p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одчий»</w:t>
            </w:r>
          </w:p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64-RU 64304000-80-2017</w:t>
            </w:r>
          </w:p>
          <w:p>
            <w:pPr>
              <w:pStyle w:val="Style17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>
                <w:sz w:val="28"/>
                <w:szCs w:val="28"/>
              </w:rPr>
              <w:t>Многоэтажная жилая застройка: многоквартирные дома (от 9 надземных этажей и выше), в том числе со встроенными и (или) встроено-пристроенными нежилыми помещениями. (Жилой дом №1, жилой дом №2, трансформаторная подстанция )</w:t>
            </w:r>
          </w:p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«Саратовское художественное училище имени А.П. Боголюбова (техникум)»</w:t>
            </w:r>
          </w:p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64-RU 64304000-83-2017</w:t>
            </w:r>
          </w:p>
          <w:p>
            <w:pPr>
              <w:pStyle w:val="Style17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645" w:gutter="0" w:header="0" w:top="860" w:footer="0" w:bottom="7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goncharova-li</cp:lastModifiedBy>
  <cp:lastPrinted>2017-10-06T16:09:00Z</cp:lastPrinted>
  <dcterms:modified xsi:type="dcterms:W3CDTF">2017-11-03T15:48:00Z</dcterms:modified>
  <cp:revision>8</cp:revision>
  <dc:subject/>
  <dc:title/>
</cp:coreProperties>
</file>