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5.3pt;width:39.95pt;height:5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685812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САРАТ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ГРАДОСТРОИТЕЛЬНОЙ ПОЛИТИКЕ, АРХИТЕКТУРЕ                                     И КАПИТАЛЬНОМУ СТРОИТЕЛЬСТВУ</w:t>
      </w:r>
    </w:p>
    <w:p>
      <w:pPr>
        <w:pStyle w:val="Normal"/>
        <w:spacing w:before="100" w:after="40"/>
        <w:ind w:left="142"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1.2017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3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бедителя конкурса «Лучшая концепция организации парка Свободы на территории пос. Юбилейного в Волжском районе  города Сарат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аратовской городской Думы от 29.09.2011              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, распоряжением председателя комитета по градостроительной политике, архитектуре и капитальному строительству администрации муниципального образования «Город Саратов» от 15.08.2017 № 2К «О проведении конкурса «Лучшая концепция организации парка Свободы на территории пос. Юбилейного в Волжском районе города Саратова», решения конкурсной комиссии по проведению конкурса «Лучшая концепция организации парка Свободы на территории пос. Юбилейного в Волжском районе  города Саратова» от 16.11.2017 (пункт 1.3.  протокола № 2 от 16.11.201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бедителем конкурса «Лучшая концепция организации парка Свободы на территории пос. Юбилейного в Волжском районе  города Саратова» </w:t>
      </w:r>
      <w:r>
        <w:rPr>
          <w:sz w:val="28"/>
          <w:szCs w:val="28"/>
        </w:rPr>
        <w:t>конкурсную заявку авторского коллектива под руководством Новичкова Н.П., Сердюкова С.С. с архитектурной концепцией формирования Аэро-П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 (разместить)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комитета, начальника управления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</w:t>
        <w:tab/>
        <w:tab/>
        <w:t xml:space="preserve">                     В.А. Же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0">
    <w:name w:val="Название объекта1"/>
    <w:basedOn w:val="Normal"/>
    <w:qFormat/>
    <w:pPr>
      <w:widowControl w:val="false"/>
      <w:jc w:val="center"/>
    </w:pPr>
    <w:rPr>
      <w:rFonts w:eastAsia="Andale Sans UI;Arial Unicode MS"/>
      <w:b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2:00Z</dcterms:created>
  <dc:creator>Admin</dc:creator>
  <dc:description/>
  <cp:keywords/>
  <dc:language>en-US</dc:language>
  <cp:lastModifiedBy>sevryanskaya-ev</cp:lastModifiedBy>
  <cp:lastPrinted>2017-11-17T17:28:00Z</cp:lastPrinted>
  <dcterms:modified xsi:type="dcterms:W3CDTF">2017-11-20T12:57:00Z</dcterms:modified>
  <cp:revision>82</cp:revision>
  <dc:subject/>
  <dc:title/>
</cp:coreProperties>
</file>