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сентябрь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Сосновый бор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ru-RU"/>
              </w:rPr>
            </w:pPr>
            <w:r>
              <w:rPr/>
              <w:t>14.09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-RU</w:t>
            </w:r>
            <w:r>
              <w:rPr>
                <w:sz w:val="22"/>
                <w:szCs w:val="22"/>
              </w:rPr>
              <w:t xml:space="preserve"> 64304000-350-20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ди»</w:t>
            </w:r>
          </w:p>
          <w:p>
            <w:pPr>
              <w:pStyle w:val="Style17"/>
              <w:spacing w:before="100" w:after="119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119"/>
              <w:rPr/>
            </w:pPr>
            <w:r>
              <w:rPr>
                <w:sz w:val="22"/>
                <w:szCs w:val="22"/>
                <w:lang w:val="en-US"/>
              </w:rPr>
              <w:t>64-RU</w:t>
            </w:r>
            <w:r>
              <w:rPr>
                <w:sz w:val="22"/>
                <w:szCs w:val="22"/>
              </w:rPr>
              <w:t xml:space="preserve"> 64304000-351-201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119"/>
              <w:rPr/>
            </w:pPr>
            <w:r>
              <w:rPr/>
              <w:t>Блок-секция 7А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Победа</w:t>
            </w:r>
          </w:p>
          <w:p>
            <w:pPr>
              <w:pStyle w:val="Style17"/>
              <w:spacing w:before="100" w:after="119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1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-RU</w:t>
            </w:r>
            <w:r>
              <w:rPr>
                <w:sz w:val="22"/>
                <w:szCs w:val="22"/>
              </w:rPr>
              <w:t xml:space="preserve"> 64304000-353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19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Блок-секция «К»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Восход-99»</w:t>
            </w:r>
          </w:p>
          <w:p>
            <w:pPr>
              <w:pStyle w:val="Style17"/>
              <w:spacing w:before="100" w:after="119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-RU</w:t>
            </w:r>
            <w:r>
              <w:rPr>
                <w:sz w:val="22"/>
                <w:szCs w:val="22"/>
              </w:rPr>
              <w:t xml:space="preserve"> 64304000-414-2017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сентябрь 2017 год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8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691"/>
        <w:gridCol w:w="2876"/>
        <w:gridCol w:w="32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заявител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 выданного разреш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омер выданного разрешения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от 9 надземных этажей и выше, в т.ч. со встроенными и (или) встроено-пристроенными нежилыми помещениями (Жилой дом № 8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Радуга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1.09.1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67-2017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Многоэтажная жилая застройка: многоквартирный дома (от 9 надземных этажей и выше) жилой дом № 1 б/с А, Б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чередь строительства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Шэлдом»</w:t>
            </w:r>
          </w:p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3.09.1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68-2017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аргоркапстройкомплект»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3.09.1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69-2017</w:t>
            </w:r>
          </w:p>
        </w:tc>
        <w:tc>
          <w:tcPr>
            <w:tcW w:w="3217" w:type="dxa"/>
            <w:tcBorders/>
          </w:tcPr>
          <w:p>
            <w:pPr>
              <w:pStyle w:val="Style17"/>
              <w:snapToGrid w:val="false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: многоквартирный дома (от 9 надземных этажей и выше), в т.ч. со встроенными и (или) встроено-пристроенными нежилыми помещениями (ж/д № 5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аргоркапстройкомплект»</w:t>
            </w:r>
          </w:p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3.09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70-2017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Жилой дом № 2 по генплану)</w:t>
            </w:r>
          </w:p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ТЭК-Девелопмент»</w:t>
            </w:r>
          </w:p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1.09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73-2017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ресурс»</w:t>
            </w:r>
          </w:p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7.09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75-2017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Северный»</w:t>
            </w:r>
          </w:p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9.09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76-2017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ногоквартирных жилых домов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илой дом № 6 (1-й этап строительств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Саргоркапстройкомплек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9.09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64-RU 64304000-77-2017</w:t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7-10-06T16:09:00Z</cp:lastPrinted>
  <dcterms:modified xsi:type="dcterms:W3CDTF">2017-10-06T12:10:00Z</dcterms:modified>
  <cp:revision>7</cp:revision>
  <dc:subject/>
  <dc:title/>
</cp:coreProperties>
</file>