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предложений и замечаний по итогам общественного обсуждения проекта плана мероприятий по реализации Стратегии социально-экономического развития муниципального образования «Город Сарат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030 год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2977"/>
        <w:gridCol w:w="170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мечаний и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й и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интересованных лиц, которым были направлены на рассмотрение предложения и 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ассмотрения (принято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ой Виталий Андре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роект плана пунктом 4.1.7. «Реализация приоритетного проекта «Строительство дорог с твердым покрытием в исторически сложившемся жилом районе Агафоновка муниципального образования «Город Сарат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указанной в  пункте 4.1. проекта плана: «Организация комфортного городского пространства как в районах исторического центра, так и в районах современной застройки», изложить в следующей редакции: «Организация комфортного городского пространства как в районах исторического центра, так и в районах современной и исторически сложившейся застрой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 администрации муниципального образования «Город Сарат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ых дорог с асфальтобетонным покрытием осуществляется в рамках мероприятий соответствующих муниципальных программ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я «Город Саратов» от 13 октября 2017 года № 2963 утверждена муниципальная программа «Развитие дорожно-транспортного комплекса муниципального образования «Город Саратов» на 2018-2020 годы, в отношении проекта которой была проведена процедура общественного об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указанной муниципальной программы не предусмотрено финансирование строительства автомобильных дорог в пос. Агафонов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в рамках мероприятий по содержанию улично-дорожной сети города выполнялись работы по текущему ремонту асфальтобетонного покрытия, в том числе на ул. Сызранская, им. Клочкова В.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ройства в пос. Агафоновка асфальтобетонного покрытия на объектах улично-дорожной сети с грунтовым покрытием необходимо выполнение работ по реконструкции проезжей части дорог, строительству тротуаров, изменению границ земельных участков, примыкающих к проезжей части дороги, переустройству существующих подземных коммуникаций, проектированию необходимых элементов обустройства дороги и 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льнейшем при наличии источников финансирования вопрос строительства автомобильных дорог в пос. Агафоновка будет рассмотрен и включен в соответствующую программ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предусмотренное пунктом 4.1. проекта плана, соответствует наименованию задачи, определенной Стратегией 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, что проект плана разработан на основе положений Стратегии социально-экономического развития муниципального образования «Город Саратов» до 2030 года, изменение наименования задачи проекта плана возможно после внесения изменений в указанную Стратег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района муниципального образования «Город Саратов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 Ke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ь проект плана задачей по созд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етвленной сети сбора, сортировки и переработки бытового мусора, крупных бытовых отходов - техники, мебели, стройматериалов и т.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4 июня 1998 г. № 89-ФЗ «Об отходах производства и потребления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, утверждение и реализация региональных программ в области обращения с отходами; утверждение предельных тарифов в области обращения с твердыми коммунальными отходами; установление нормативов накопления твердых коммунальных отходов; утверждение порядка сбора твердых коммунальных отходов (в том числе их раздельного сбора); разработка и утверждение территориальной схемы обращения с отходами, в том числе с твердыми коммунальными отходами, относится к полномочиям субъект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м мероприятий по реализации Стратегии социально-экономического развития Саратовской области до 2030 года, утвержденным распоряжением Правительства Саратовской области от 29 декабря 2016 года № 359-Пр, предусмотрены мероприятия по созданию системы переработки и утилизации (захоронения) отходов, в том числе на территории муниципального образования «Город Сарат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 плана включены мероприятия, направленные 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еспечение надлежащего санитарного состояния территории гор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которых относится к полномочиям органов местного самоуправ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3:00Z</dcterms:created>
  <dc:creator>Дополнительно2</dc:creator>
  <dc:description/>
  <cp:keywords/>
  <dc:language>en-US</dc:language>
  <cp:lastModifiedBy>Panfilov</cp:lastModifiedBy>
  <cp:lastPrinted>2017-11-10T10:54:00Z</cp:lastPrinted>
  <dcterms:modified xsi:type="dcterms:W3CDTF">2017-11-10T07:17:00Z</dcterms:modified>
  <cp:revision>291</cp:revision>
  <dc:subject/>
  <dc:title/>
</cp:coreProperties>
</file>