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токол рассмотрения заявок и подведения итогов отбор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8"/>
      </w:tblGrid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смотрения заявок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5, г. Саратов,  проспект  Энтузиастов, д. 20, к. 5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ассмотрения заявок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 июня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дведения итогов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 2017 года</w:t>
            </w:r>
          </w:p>
        </w:tc>
      </w:tr>
      <w:tr>
        <w:trPr>
          <w:trHeight w:val="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бор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 участников для</w:t>
            </w:r>
            <w:r>
              <w:rPr>
                <w:sz w:val="20"/>
                <w:szCs w:val="20"/>
              </w:rPr>
              <w:t xml:space="preserve"> размещения аттракционов в сквере «Дружба народов» в целях проведения спортивных, культурных и иных мероприятий, направленных на создание досуга жителей Заводского района г. Саратова (далее – отбо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казчика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Заводского района муниципального образования </w:t>
              <w:br/>
              <w:t>«Город Саратов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комиссии по отбору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 комиссия по отбору участников в целях размещения аттракционов на территории Заводского района города Саратова (далее – комисс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членах комиссии, </w:t>
            </w:r>
            <w:r>
              <w:rPr>
                <w:sz w:val="20"/>
                <w:szCs w:val="20"/>
              </w:rPr>
              <w:t>участвовавших в рассмотрении заявок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зуманян А.А., Абрамова Т.Г., Болотова И.В., Ханадеева Д.О., Маврина А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миссия состоит из 8 членов Комиссии. Присутствуют 5 членов Комиссии. Кворум имеется. Комиссия правомоч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 процедуру рассмотрения заявок были представлены 8 заявок на участие в отборе от следующих участников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268"/>
        <w:gridCol w:w="3145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вое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дачи заяв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отбора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ордина М.Ю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ылинкина С.С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 С.Ю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 Н.А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отько О.А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наг А.В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усель»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 М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/>
      </w:pPr>
      <w:r>
        <w:rPr>
          <w:b/>
          <w:bCs/>
          <w:sz w:val="20"/>
          <w:szCs w:val="20"/>
        </w:rPr>
        <w:t xml:space="preserve">Результаты рассмотрения заявок </w:t>
      </w:r>
      <w:r>
        <w:rPr>
          <w:b/>
          <w:sz w:val="20"/>
          <w:szCs w:val="20"/>
        </w:rPr>
        <w:t>на участие в отборе с учетом критериев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ритерий № 1: </w:t>
      </w:r>
      <w:r>
        <w:rPr>
          <w:bCs/>
          <w:color w:val="000000"/>
          <w:sz w:val="20"/>
          <w:szCs w:val="20"/>
        </w:rPr>
        <w:t>Количество развлекательных объектов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5"/>
        <w:gridCol w:w="1662"/>
        <w:gridCol w:w="2862"/>
        <w:gridCol w:w="27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влекательных объек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(несоответствие) требованиям, установленным в документации о проведении отб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шении каждого члена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За»/«Против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ордина М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, установленным в документации о проведении отбор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ылинкина С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, установленным в документации о проведении отбора (отсутствие сведений о непроведении ликвидации участника отбора и отсутствии решения арбитражного суда о признании участника отбора несостоятельным (банкротом)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 С.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, установленным в документации о проведении отбора (не соответствие наименования организации, подавшей заявку с наименованием организации, предоставляющей перечень аттракционов, планируемых к установке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 Н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, установленным в документации о проведении отбор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отько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, установленным в документации о проведении отбора (аттракцион выпущен ранее 2014 года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наг А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Несоответствие требованиям, установленным в документации о проведении отбора (отсутствие документов, подтверждающих правообладание аттракционом, а также описание аттракциона с обязательным указанием целевой группы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усел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есоответствие требованиям, установленным в документации о проведении отбора (отсутствие документов подтверждающих правообладание аттракционами; отсутствие сертификатов и технических паспортов аттракционов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 М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есоответствие требованиям, установленным в документации о проведении отбора (отсутствие документов подтверждающих правообладание аттракционами; отсутствие сертификатов и технических паспортов аттракционов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Критерий № 2: </w:t>
      </w:r>
      <w:r>
        <w:rPr>
          <w:bCs/>
          <w:color w:val="000000"/>
          <w:sz w:val="20"/>
          <w:szCs w:val="20"/>
        </w:rPr>
        <w:t>Мероприятия по благоустройству прилегающей территории</w:t>
      </w:r>
      <w:r>
        <w:rPr/>
        <w:t>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3"/>
        <w:gridCol w:w="1662"/>
        <w:gridCol w:w="2814"/>
        <w:gridCol w:w="27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шении каждого члена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За»/«Против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ордина М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ылинкина С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 С.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 Н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отько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наг А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еречня мероприятий по благоустройству прилегающей территор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усел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 М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Критерий № 3: </w:t>
      </w:r>
      <w:r>
        <w:rPr>
          <w:bCs/>
          <w:color w:val="000000"/>
          <w:sz w:val="20"/>
          <w:szCs w:val="20"/>
        </w:rPr>
        <w:t>Мероприятия, проводимые для социально незащищенных слоев населения</w:t>
      </w:r>
      <w:r>
        <w:rPr>
          <w:sz w:val="20"/>
          <w:szCs w:val="20"/>
        </w:rPr>
        <w:t>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3"/>
        <w:gridCol w:w="1662"/>
        <w:gridCol w:w="3085"/>
        <w:gridCol w:w="27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еш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шении каждого члена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За»/«Против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ордина М.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ылинкина С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 С.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 Н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отько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наг А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еречня мероприятий, проводимых для социально незащищенных слоев насел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усел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 М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ссмотрев заявки представленные участниками отбора, в соответствии с критериями отбора, комиссия приняла решение, что 2 заявки </w:t>
      </w:r>
      <w:r>
        <w:rPr>
          <w:rFonts w:cs="Times New Roman" w:ascii="Times New Roman" w:hAnsi="Times New Roman"/>
        </w:rPr>
        <w:t xml:space="preserve"> из 8 удовлетворяют всем требованиям документации о проведении отбора.</w:t>
      </w:r>
    </w:p>
    <w:p>
      <w:pPr>
        <w:pStyle w:val="ConsPlusNormal"/>
        <w:ind w:firstLine="540"/>
        <w:jc w:val="both"/>
        <w:rPr/>
      </w:pPr>
      <w:r>
        <w:rPr>
          <w:rFonts w:eastAsia="Times-Roman;MS Mincho" w:cs="Times New Roman" w:ascii="Times New Roman" w:hAnsi="Times New Roman"/>
        </w:rPr>
        <w:t xml:space="preserve">В соответствии с п. 2.15 </w:t>
      </w:r>
      <w:r>
        <w:rPr>
          <w:rFonts w:cs="Times New Roman" w:ascii="Times New Roman" w:hAnsi="Times New Roman"/>
        </w:rPr>
        <w:t xml:space="preserve">постановления администрации муниципального образования </w:t>
      </w:r>
      <w:r>
        <w:rPr>
          <w:rFonts w:eastAsia="Calibri" w:cs="Times New Roman" w:ascii="Times New Roman" w:hAnsi="Times New Roman"/>
        </w:rPr>
        <w:t>«Город Саратов»</w:t>
      </w:r>
      <w:r>
        <w:rPr>
          <w:rFonts w:cs="Times New Roman" w:ascii="Times New Roman" w:hAnsi="Times New Roman"/>
        </w:rPr>
        <w:t xml:space="preserve">              № 1411 от 09.06.2015 года "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, при абсолютном равенстве предложенных условий победителем отбора признается участник, заявка которого зарегистрирована раньше по дате и времени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победителем отбора ИП Шордина М.Ю., заявка которого зарегистрирована раньше по дате и времени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480"/>
        <w:gridCol w:w="3773"/>
      </w:tblGrid>
      <w:tr>
        <w:trPr/>
        <w:tc>
          <w:tcPr>
            <w:tcW w:w="436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:</w:t>
            </w:r>
          </w:p>
        </w:tc>
        <w:tc>
          <w:tcPr>
            <w:tcW w:w="637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-1919" w:firstLine="191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Арзуманян Артур Акопо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17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Абрамова Татьяна Георгие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459" w:firstLine="1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олотова Ирина Владимиро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i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252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459" w:firstLine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надеева Диана Олего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252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459" w:firstLine="284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врина Алия Федоровна</w:t>
            </w:r>
          </w:p>
        </w:tc>
      </w:tr>
      <w:tr>
        <w:trPr>
          <w:trHeight w:val="53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252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54" w:footer="28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ceouttxt5">
    <w:name w:val="iceouttxt5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ascii="Arial" w:hAnsi="Arial" w:cs="Arial"/>
      <w:color w:val="666666"/>
      <w:sz w:val="11"/>
      <w:szCs w:val="11"/>
    </w:rPr>
  </w:style>
  <w:style w:type="character" w:styleId="Textspanview">
    <w:name w:val="textspanview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1:00Z</dcterms:created>
  <dc:creator>l_1001b</dc:creator>
  <dc:description/>
  <cp:keywords/>
  <dc:language>en-US</dc:language>
  <cp:lastModifiedBy>СУФД</cp:lastModifiedBy>
  <cp:lastPrinted>2017-06-30T15:00:00Z</cp:lastPrinted>
  <dcterms:modified xsi:type="dcterms:W3CDTF">2017-06-30T11:01:00Z</dcterms:modified>
  <cp:revision>89</cp:revision>
  <dc:subject/>
  <dc:title>Протокол №785085/1</dc:title>
</cp:coreProperties>
</file>