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object w:dxaOrig="2624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25pt;margin-top:5.3pt;width:39.95pt;height:5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81905079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 «ГОРОД САРАТО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ТЕТ ПО ГРАДОСТРОИТЕЛЬНОЙ ПОЛИТИКЕ, АРХИТЕКТУРЕ                                     И КАПИТАЛЬНОМУ СТРОИТЕЛЬСТВУ</w:t>
      </w:r>
    </w:p>
    <w:p>
      <w:pPr>
        <w:pStyle w:val="Normal"/>
        <w:spacing w:before="100" w:after="40"/>
        <w:ind w:left="142" w:right="-1" w:hanging="0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7"/>
          <w:szCs w:val="27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9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9-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конкурсной комиссии по проведению конкурса «Лучшая концепция развития территории Глебучева овраг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шением Саратовской городской Думы от 29.09.2011               № 7-70 «О реорганизации комитета по архитектуре и градостроительству и управления капитального строительства администрации муниципального образования «Город Саратов», распоряжением председателя комитета по градостроительной политике, архитектуре и капитальному строительству администрации муниципального образования «Город Саратов» от 15.08.2017 № 3К «О проведении конкурса «Лучшая концепция развития территории Глебучева оврага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состав конкурсной комиссии по проведению конкурса «Лучшая концепция развития территории Глебучева оврага»                    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становить, что решения комиссии принимаются простым большинством голосов членов комиссии, присутствующих на заседании, по каждому из участников конкурса. При равенстве голосов решающим будет являться голос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шение конкурсной комиссии оформляется протоколом заседания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 (разместить)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заместителя председателя комитета, начальника управления правового обесп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                          </w:t>
        <w:tab/>
        <w:tab/>
        <w:t xml:space="preserve">                         В.А. Жел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Приложение N 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>
          <w:bCs/>
          <w:kern w:val="0"/>
          <w:lang w:eastAsia="ru-RU"/>
        </w:rPr>
        <w:t>к распоряжению от 18.09.2017 № 49-ОД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 xml:space="preserve"> 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 xml:space="preserve">Состав конкурсной комиссии </w:t>
      </w:r>
      <w:r>
        <w:rPr>
          <w:b/>
          <w:sz w:val="28"/>
          <w:szCs w:val="28"/>
        </w:rPr>
        <w:t>по проведению конкурса «Лучшая концепция развития территории Глебучева оврага»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tbl>
      <w:tblPr>
        <w:tblW w:w="96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40"/>
        <w:gridCol w:w="366"/>
        <w:gridCol w:w="6262"/>
      </w:tblGrid>
      <w:tr>
        <w:trPr>
          <w:trHeight w:val="4193" w:hRule="atLeast"/>
        </w:trPr>
        <w:tc>
          <w:tcPr>
            <w:tcW w:w="30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Председатель комиссии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 xml:space="preserve">Секретарь комиссии    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 xml:space="preserve">-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262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Желанов В.А., председатель комитета по градостроительной политике, архитектуре и капитальному строительству администрации муниципального образования "Город Саратов", главный архитектор города 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еврянская Е.В., ведущий специалист отдела правового обеспечения управления правового обеспечения комитета по градостроительной политике, архитектуре и капитальному строительству администрации муниципального образования "Город Саратов"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Члены комиссии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1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</w:tblGrid>
      <w:tr>
        <w:trPr/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- Корнеев А.В., заместитель председателя комитета по градостроительной политике, архитектуре и капитальному строительству администрации муниципального образования "Город Саратов", начальник управления градорегулирования</w:t>
            </w:r>
          </w:p>
          <w:p>
            <w:pPr>
              <w:pStyle w:val="Normal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- Цопин А.А., </w:t>
            </w:r>
            <w:r>
              <w:rPr>
                <w:bCs/>
                <w:kern w:val="0"/>
                <w:sz w:val="28"/>
                <w:szCs w:val="28"/>
                <w:lang w:eastAsia="ru-RU"/>
              </w:rPr>
              <w:t>заместитель председателя комитета по градостроительной политике, архитектуре и капитальному строительству администрации муниципального образования "Город Саратов", начальник управления правового обеспечения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Шустова Е.Г.,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 консультант комитета по градостроительной политике, архитектуре и капитальному строительству администрации муниципального образования "Город Саратов"</w:t>
            </w:r>
          </w:p>
          <w:p>
            <w:pPr>
              <w:pStyle w:val="Normal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Пузанова А.В., </w:t>
            </w:r>
            <w:r>
              <w:rPr>
                <w:kern w:val="0"/>
                <w:sz w:val="28"/>
                <w:szCs w:val="28"/>
                <w:lang w:eastAsia="ru-RU"/>
              </w:rPr>
              <w:t>консультант комитета по градостроительной политике, архитектуре и капитальному строительству администрации муниципального образования "Город Саратов"</w:t>
            </w:r>
          </w:p>
          <w:p>
            <w:pPr>
              <w:pStyle w:val="Normal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Ширшова Е.Е., </w:t>
            </w:r>
            <w:r>
              <w:rPr>
                <w:kern w:val="0"/>
                <w:sz w:val="28"/>
                <w:szCs w:val="28"/>
                <w:lang w:eastAsia="ru-RU"/>
              </w:rPr>
              <w:t>консультант комитета по градостроительной политике, архитектуре и капитальному строительству администрации муниципального образования "Город Саратов"</w:t>
            </w:r>
          </w:p>
          <w:p>
            <w:pPr>
              <w:pStyle w:val="Normal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kern w:val="0"/>
                <w:sz w:val="28"/>
                <w:szCs w:val="28"/>
                <w:lang w:eastAsia="ru-RU"/>
              </w:rPr>
              <w:t>Кудрявцев В.В., заведующий кафедрой "Дизайн архитектурной среды" СГТУ имени Гагарина Ю.А. (по согласованию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                          </w:t>
        <w:tab/>
        <w:tab/>
        <w:t xml:space="preserve">                         В.А. Жел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10:00Z</dcterms:created>
  <dc:creator>Admin</dc:creator>
  <dc:description/>
  <cp:keywords/>
  <dc:language>en-US</dc:language>
  <cp:lastModifiedBy>Presss</cp:lastModifiedBy>
  <cp:lastPrinted>2017-09-14T17:28:00Z</cp:lastPrinted>
  <dcterms:modified xsi:type="dcterms:W3CDTF">2017-10-02T11:10:00Z</dcterms:modified>
  <cp:revision>2</cp:revision>
  <dc:subject/>
  <dc:title/>
</cp:coreProperties>
</file>