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rPr/>
      </w:pPr>
      <w:r>
        <w:rPr/>
      </w:r>
    </w:p>
    <w:tbl>
      <w:tblPr>
        <w:tblW w:w="15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015"/>
        <w:gridCol w:w="3315"/>
        <w:gridCol w:w="2310"/>
        <w:gridCol w:w="2731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Многоквартирный жилой дом от 6 этажей и выше, в т. ч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 встроенными и (или) встроено-пристроенными нежилыми помещениями (застройка 6 групп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микрорайона, жилой дом № 14, блок-секции Д, Е, Ж (1 очередь застройки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Государственное жилищное строительство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1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-RU 64304000-2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Многоквартирный жилой дом от 6 этажей и выше, в т. ч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 встроенными и (или) встроено-пристроенными нежилыми помещениями (застройка 6 групп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микрорайона, жилой дом № 14, блок-секции А, Б, В, Г (2 очередь застройки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Государственное жилищное строительство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1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-RU 64304000-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квартирный дом от 3-х до 6 этажей, в т.ч. со встроенными и (или) встроено-пристроенными нежилыми помещениями и трансформаторной подстанцией (ТП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правление механизации № 24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01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-RU 64304000-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en-US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этажная жилая застройка: многоквартирный догм (от 9 надземных этажей и выше), в т. ч. со встроенными и (или) встроено-пристроенными нежилыми помещениями, жилой дом № 12, блок-секции А, Б, В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СК «Радуга 1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-RU 64304000-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lang w:val="en-US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квартирный дом (от 6 этажей и выше), в т .ч со встроенными и (или) встроено-пристроенными нежилыми помещениями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аратовРегионСтройС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-RU 64304000-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en-US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ухсекционный жилой дом (жилой дом № 2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Территория комфорта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5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-RU 64304000-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en-US"/>
              </w:rPr>
              <w:t>-20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еэтажная жилая застройка: многоквартирные дома от 4-х до 8 надземных этажей, в т. ч. со встроенными и (или) встроено-пристроенными нежилыми помещениями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но-монолитный жилой дом № 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Волга-Сервис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-RU 64304000-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en-US"/>
              </w:rPr>
              <w:t>-2017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7:00Z</dcterms:created>
  <dc:creator>Presss</dc:creator>
  <dc:description/>
  <cp:keywords/>
  <dc:language>en-US</dc:language>
  <cp:lastModifiedBy>Presss</cp:lastModifiedBy>
  <cp:lastPrinted>2017-04-10T13:30:00Z</cp:lastPrinted>
  <dcterms:modified xsi:type="dcterms:W3CDTF">2017-06-06T08:37:00Z</dcterms:modified>
  <cp:revision>3</cp:revision>
  <dc:subject/>
  <dc:title/>
</cp:coreProperties>
</file>