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 мая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МУК «Городской центр национальных культур», расположенного по адресу: г. Саратов, пл. им. Орджоникидзе Г.К., д. № 1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1-м и 4-м Амурскими проездами, 5-м Токмаковским тупиком и 3-м Амурским проездом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 для размещения линейного объекта – отпайка ВЛ-6 кВ, ТП-6/0,4 кВ, ВЛ-0,4 кВ от электросетевого комплекса ВЛ-6/0,4 кВ, Ф 602, Ф 607, Ф 608 от ПС 35/6 кВ «Тепличная» пос. Воробьевка в Завод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планировки территории части кадастрового квартала 64:48:020358, включающей земельные участки с кадастровыми номерами 64:48:020358:69, 64:48:020358:72,  64:48:020358:1311, 64:48:020358:1348, 64:48:020358:1378, 64:48:020358:1379, 64:48:020358:1380, 64:48:020358:1381, 64:48:020358:1382, 64:48:020358:1383, 64:48:020358:1384, 64:48:020358:1385, 64:48:020358:1386, 64:48:020358:1388, 64:48:020358:1389, 64:48:020358:1390, в Завод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едоставление разрешений на условно разрешенные виды использования земельных участков и предоставления разрешений на отклонение от предельных параметров разрешенного строительств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75 до 150 кв. м общей площади» (код 4.12 таблицы 5.1. Правил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 номером 64:48:020247:532 площадью 200 кв. м из земель населенных пунктов, расположенного по адресу: г. Саратов, 6-й Динамовский проезд, 36, находящегос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Овчаревой К.Ю. и Овчаревой Д.Ф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на основании свидетельств о государственной регистрации права (запись регистрации от 28.02.2017 № 64:48:020247:532-64/001/2017-1, от 28.02.2017 № 64:48:020247:532-64/001/2017-2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75 до 150 кв. м общей площади» (код 4.12 таблицы 5.1. Правил) земельного участка с кадастровым номером 64:48:020428:660 площадью 943 кв. м из земель населенных пунктов, расположенного по адресу: г. Саратов, СНТ «Яблонька участок № 7», уч. № 129, находящегося у Ащепко В.В. в собственности на основании свидетельства о государственной регистрации права запись регистрации от 27.05.2015 № 64-64/001-64/001/302/2015-197/2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«магазины от 500 до 1000 кв. м общей площади (код 4.14 таблицы 5.1. Правил) земельного участка с кадастровым номером 64:48:020409:1950 площадью 1032 кв. м из земель населенных пунктов, расположенного по адресу: г. Саратов, ул. им. Маркина Н.Г., б/н, находящегося у Кондратьева В.С. в аренд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договора аренды земельного участка от 28.11.2013 № А-13-726Ф-2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бани (общественные), банно-оздоровительные комплексы, сауны (общественные)» (код 9.21 таблицы 5.1 Правил); «торговые центры (торгово-развлекательные центры) общей площадью свыше 5000 кв. м» (код 4.16 таблицы 5.1 Правил); «объекты общественного питания (рестораны, кафе, столовые, закусочные, бары и т.п.)» (код 4.20 таблицы 5.1 Правил) земельного участка с кадастровым номером 64:48:020462:136 площадью 8000 кв. м из земель населенных пунктов, расположенного по адресу: г. Саратов, ул. Прудная, б/н в Заводском районе, находящегося у Пороха Е.Б., Рыбалова Д.В., Ермакова Г.А. в аренд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договора аренды земельного участка от 20.09.2011 № А-11-381Ф-2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локальные канализационные очистные сооружения, КНС» (код 12.36 таблицы 5.1. Правил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64:48:020462:257 площадью 257 кв. м из земель населенных пунктов, расположенного по адресу: г. Саратов, 2-й Азовский проезд, б/н в Заводском районе, находящегося у ООО «Комсомольский» в аренд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договора аренды земельного участка от 19.08.2013 № А-13-462Ф-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локальные канализационные очистные сооружения, КНС» (код 12.36 таблицы 5.1. Правил) земельного участка с кадастровым номером 64:48:020308:1585 площадью 93 кв. м из земель населенных пунктов, расположенного по адресу: г. Саратов, ул. им. Чернышевского Н.Г., 1 в Заводском районе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егося у ЖСК «Стройком-2011» в аренде на основании договора аренды находящегося в государственной собственности земельного участка от 02.11.2007 № 757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лоэтажная многоквартирная жилая застройка (дом, пригодный для постоянного проживания, высотой до 4 этажей, включая мансардный),  в т.ч. со встроенными и (или) встроенно-пристроенными нежилыми помещениями (код 1.13 таблицы 5.1. Правил) земельного участка площадью 1644 кв. м из земель населенных пунктов, расположенного по адресу: г. Саратов, 6-й Станкостроительный проезд, д. 5, по заявлению заинтересованного лица Окладниковой З.С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локальные канализационные очистные сооружения, КНС» (код 12.36 Таблицы 5.1. Правил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 номером 64:48:020345:93 площадью 176 кв. м из земель населенных пунктов, расположенного по адресу: г. Саратов, пересечение 3-го Крекингского проезда и улицы Прудной в Заводском районе, находящегося у муниципального образования «Город Саратов» в собственности на основании свидетельства о государственной регистрации права (запись регистрации от 21.07.2016 № 64-64/001-64/001/298/2016-182/3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– 0,33 (этажность – Б/с А-16, Б/с Б-15), % озеленения- 16,6%, количество парковочных мест – 23 (таблица 5.5.1 Правил) на земельном участке с кадастровым номером 64:48:020267:188 площадью 2108 кв. м, из земель населенных пунктов, расположенном по адресу: г. Саратов, ул. Миллеровская, б/н, находящегося у ООО «Строительное управление – 164» в аренд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договора аренды земельного участка от 22.05.2014 № А-14-385Ф-2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от 15 мая 2017 года № 10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7-05-12T16:57:00Z</cp:lastPrinted>
  <dcterms:modified xsi:type="dcterms:W3CDTF">2017-05-16T12:46:00Z</dcterms:modified>
  <cp:revision>64</cp:revision>
  <dc:subject/>
  <dc:title/>
</cp:coreProperties>
</file>