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 июн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28"/>
        <w:gridCol w:w="3088"/>
        <w:gridCol w:w="2024"/>
        <w:gridCol w:w="273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дом (от 9 надземных этажей и выше), в т.ч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дом № 7 в микрорайоне № 11 жилого района «Солнечный-2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Компания «Кронверк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176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й дом от 9 этажей и выше, в т.ч. со  встроенными и (или) встроено-пристроенными нежилыми помещениями (б/с 1 А, Б, В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«Волгожилстрой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177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огоквартирный дом (от 9 надземных этажей и выше), в т.ч. со встроенными и (или) встроено-пристроенными нежилыми помещениями (жилой район «Солнечный-2» микрорайон № 11, дом № 8, 9, 10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Компания «Кронверк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180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ногоквартир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ройресурс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186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дом № 6 (по ГП)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роительная компания «Систем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195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: (высотная застройка): многоквартирный дом от 9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« Волгожилстрой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10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жилые дома, не предназначенные для раздела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Жемчужин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13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дом (от 9 надземных этажей и выше), в т.ч. со встроенными и (или) встроено-пристроенными нежилыми помещениям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7 по Г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жилой группы микрорайона № 9 жилого района «Солнечный-2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роительная компания «Систем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15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многоэтажный дом (от 6 этажей и выше), в т.ч. со встроенными и (или) встроено-пристроенными нежилыми помещениями  и трансформаторная подстанция 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СК «Меценат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17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этажей и выше, в т.ч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20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: многоквартирные дома от 9 этажей и выше, в т.ч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</w:t>
            </w:r>
            <w:r>
              <w:rPr>
                <w:bCs/>
                <w:sz w:val="24"/>
                <w:szCs w:val="24"/>
              </w:rPr>
              <w:t xml:space="preserve"> 64304000</w:t>
            </w:r>
            <w:r>
              <w:rPr>
                <w:bCs/>
                <w:sz w:val="24"/>
                <w:szCs w:val="24"/>
                <w:lang w:val="ru-RU"/>
              </w:rPr>
              <w:t>-221</w:t>
            </w:r>
            <w:r>
              <w:rPr>
                <w:bCs/>
                <w:sz w:val="24"/>
                <w:szCs w:val="24"/>
              </w:rPr>
              <w:t>-2017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860" w:footer="0" w:bottom="77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 с 31 мая по 30 июня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015"/>
        <w:gridCol w:w="3315"/>
        <w:gridCol w:w="2310"/>
        <w:gridCol w:w="273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квартирный дом от 9 надземных этажей и выше, в т. ч. со встроенными и (или) встроено-пристроенными нежилыми помещениями (жилой 9-этажный дом 1 «А» со встроенными помещениями и пристроенным магазином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СК «Аврора-2001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1.05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 64304000</w:t>
            </w:r>
            <w:r>
              <w:rPr>
                <w:bCs/>
                <w:sz w:val="24"/>
                <w:szCs w:val="24"/>
                <w:lang w:val="ru-RU"/>
              </w:rPr>
              <w:t>-32</w:t>
            </w:r>
            <w:r>
              <w:rPr>
                <w:bCs/>
                <w:sz w:val="24"/>
                <w:szCs w:val="24"/>
                <w:lang w:val="en-US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правление механизации № 2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.06.1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-RU 64304000</w:t>
            </w:r>
            <w:r>
              <w:rPr>
                <w:bCs/>
                <w:sz w:val="24"/>
                <w:szCs w:val="24"/>
                <w:lang w:val="ru-RU"/>
              </w:rPr>
              <w:t>-35</w:t>
            </w:r>
            <w:r>
              <w:rPr>
                <w:bCs/>
                <w:sz w:val="24"/>
                <w:szCs w:val="24"/>
                <w:lang w:val="en-US"/>
              </w:rPr>
              <w:t>-201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7-04-10T13:30:00Z</cp:lastPrinted>
  <dcterms:modified xsi:type="dcterms:W3CDTF">2014-01-15T21:28:00Z</dcterms:modified>
  <cp:revision>3</cp:revision>
  <dc:subject/>
  <dc:title/>
</cp:coreProperties>
</file>