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5.3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608890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листов первого этапа конкурса «Лучшая концепция развития территории Глебучева овра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3К «О проведении конкурса «Лучшая концепция развития территории Глебучева оврага», решения конкурсной комиссии по проведению конкурса «Лучшая концепция развития территории Глебучева оврага» от 28.09.2017 года (пункты 1.11 и 1.2. протокола №1 от 28.09.2017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финалистом первого этапа конкурса </w:t>
      </w:r>
      <w:r>
        <w:rPr>
          <w:sz w:val="28"/>
          <w:szCs w:val="28"/>
        </w:rPr>
        <w:t>«Лучшая концепция развития территории Глебучева овра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ную заявку Кузьминой А.О. (руководителя творческого коллектива «</w:t>
      </w:r>
      <w:r>
        <w:rPr>
          <w:sz w:val="28"/>
          <w:szCs w:val="28"/>
          <w:lang w:val="en-US"/>
        </w:rPr>
        <w:t>CosmAland</w:t>
      </w:r>
      <w:r>
        <w:rPr>
          <w:sz w:val="28"/>
          <w:szCs w:val="28"/>
        </w:rPr>
        <w:t>») о создании линейного парка на  территории Глебучевого овра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Утвердить финалистом первого этапа конкурса «</w:t>
      </w:r>
      <w:r>
        <w:rPr>
          <w:sz w:val="28"/>
          <w:szCs w:val="28"/>
        </w:rPr>
        <w:t>Лучшая концепция развития территории Глебучева овра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ную заявку авторского коллектива под руководством Новичкова Н.П., Сердюкова С.С. о формировании Арт-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10-02T14:24:00Z</cp:lastPrinted>
  <dcterms:modified xsi:type="dcterms:W3CDTF">2017-10-03T04:31:00Z</dcterms:modified>
  <cp:revision>77</cp:revision>
  <dc:subject/>
  <dc:title/>
</cp:coreProperties>
</file>