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3" w:firstLine="709"/>
        <w:jc w:val="both"/>
        <w:rPr/>
      </w:pPr>
      <w:r>
        <w:rPr/>
        <w:t>Публичные слушания по вопросам градостроительной деятельности назначены постановлением главы муниципального образования «Город Саратов» от 26 мая 2017 года  № 11 «О проведении публичных слушаний».</w:t>
      </w:r>
    </w:p>
    <w:p>
      <w:pPr>
        <w:pStyle w:val="Normal"/>
        <w:ind w:right="333" w:firstLine="709"/>
        <w:jc w:val="both"/>
        <w:rPr/>
      </w:pPr>
      <w:r>
        <w:rPr/>
        <w:t xml:space="preserve">Дата проведения публичных слушаний: 9 июня 2017 года. Тема публичных слушаний: </w:t>
      </w:r>
    </w:p>
    <w:p>
      <w:pPr>
        <w:pStyle w:val="Normal"/>
        <w:ind w:right="333" w:hanging="0"/>
        <w:jc w:val="both"/>
        <w:rPr/>
      </w:pPr>
      <w:r>
        <w:rPr/>
        <w:t>- проект межевания территории, ограниченной ул. Бахметьевской, ул. Вольской, ул. Белоглинской и ул. им. Чапаева В.И. в Октябрьском районе города Саратова;</w:t>
      </w:r>
    </w:p>
    <w:p>
      <w:pPr>
        <w:pStyle w:val="Normal"/>
        <w:ind w:right="333" w:hanging="0"/>
        <w:jc w:val="both"/>
        <w:rPr/>
      </w:pPr>
      <w:r>
        <w:rPr/>
        <w:t>- проект межевания территории, ограниченной ул. им. Дзержинского Ф.Э., ул. Вольской, ул. им. Сакко и Ванцетти и ул. им. Чапаева В.И. во Фрунзенском районе города Саратова;</w:t>
      </w:r>
    </w:p>
    <w:p>
      <w:pPr>
        <w:pStyle w:val="Normal"/>
        <w:ind w:right="333" w:hanging="0"/>
        <w:jc w:val="both"/>
        <w:rPr/>
      </w:pPr>
      <w:r>
        <w:rPr/>
        <w:t>- проект межевания территории, ограниченной проспектом им. Кирова С.М., северо-западной и юго-западной границей земельных участков по адресу: проспект им. Кирова С.М., 11 и 11Б, внутриквартальным проездом, ул. им. Сакко и Ванцетти и ул. им. Горького А.М. во Фрунзенском районе города Саратова;</w:t>
      </w:r>
    </w:p>
    <w:p>
      <w:pPr>
        <w:pStyle w:val="Normal"/>
        <w:ind w:right="333" w:hanging="0"/>
        <w:jc w:val="both"/>
        <w:rPr/>
      </w:pPr>
      <w:r>
        <w:rPr/>
        <w:t>- проект межевания территории, ограниченной ул. Советской, ул. Вольской, ул. им. Шевченко Т.Г., ул. им. Чапаева В.И. в Октябрьском районе города Саратова;</w:t>
      </w:r>
    </w:p>
    <w:p>
      <w:pPr>
        <w:pStyle w:val="Normal"/>
        <w:ind w:right="333" w:hanging="0"/>
        <w:jc w:val="both"/>
        <w:rPr/>
      </w:pPr>
      <w:r>
        <w:rPr/>
        <w:t>- предоставление разрешений на условно разрешенные виды использования земельных участков и на отклонение от предельных параметров разрешенного строительства.</w:t>
        <w:tab/>
      </w:r>
    </w:p>
    <w:p>
      <w:pPr>
        <w:pStyle w:val="Normal"/>
        <w:ind w:right="333" w:hanging="0"/>
        <w:jc w:val="both"/>
        <w:rPr>
          <w:color w:val="800000"/>
        </w:rPr>
      </w:pPr>
      <w:r>
        <w:rPr>
          <w:color w:val="80000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828"/>
        <w:gridCol w:w="425"/>
        <w:gridCol w:w="5245"/>
        <w:gridCol w:w="3827"/>
        <w:gridCol w:w="2547"/>
        <w:gridCol w:w="20"/>
        <w:gridCol w:w="25"/>
      </w:tblGrid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(поддержано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межевания территории, ограниченной ул. Бахметьевской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Вольской, </w:t>
            </w:r>
          </w:p>
          <w:p>
            <w:pPr>
              <w:pStyle w:val="Normal"/>
              <w:snapToGrid w:val="false"/>
              <w:rPr/>
            </w:pPr>
            <w:r>
              <w:rPr/>
              <w:t>ул. Белоглинской и ул. им. Чапаева В.И. в Октябрь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О.А. Цыби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овать утвердить проект межевания территор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межевания территории, ограниченной ул. им. Дзержинского Ф.Э., ул. Вольской, ул. им. Сакко и Ванцетти и ул. им. Чапаева В.И. во Фрунзен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Е.Н. Ереми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овать утвердить проект межевания территор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межевания территории, ограниченной проспектом им. Кирова С.М., северо-западной и юго-западной границей земельных участков по адресу: проспект им. Кирова С.М., 11 и 11Б, внутриквартальным проездом, ул. им. Сакко и Ванцетти и ул. им. Горького А.М. во Фрунзен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Е.Н. Ереми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овать утвердить проект межевания территори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роект межевания территории, ограниченной ул. Советской, ул. Вольской, ул. им. Шевченко Т.Г., ул. им. Чапаева В.И. в Октябрьском районе города Сарат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проект межевания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Просим Вас внести дополнения в указанный проект межевания территории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- выделить земельный участок под многоквартирным жилым домом, с прилегающей территорий в отдельный, т.к. по сведениям ГКН, многоквартирный жилой дом, по адресу: г. Саратов, ул. им. Шевченко Т.Г., д. № 22, и муниципальное дошкольное образовательное учреждение «Детский сад № 24 «Кораблик», по адресу: г. Саратов, ул. им. Шевченко Т.Г., д. № 24, объединены в один с адресом: г. Саратов, ул. им. Шевченко Т.Г., д. № 22-24;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установить границы земельного участка по ул. им. Шевченко Т.Г., д. № 22 в соответствии со схемой земельного участка на кадастровом плане территории. Учитывая, что «Детский сад № 24 «Кораблик» данной территорией не пользуется, а этот земельный участок является землей общего пользования собственников помещений жилого многоквартирного дома и используется для обеспечения проезда машин скорой помощи, газовой службы, пожарной службы и является единственным проездом во двор дома для доступа в собственные квартиры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.06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Г. Шуш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О.А. Цыб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бственники помещений многоквартирного жилого дома, по адресу: г. Саратов, Октябрьский район, ул. им. Шевченко Т.Г., д. № 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Рекомендовать отклонить проект межевания территории и направить его на доработку, с учетом поступивших на публичных слушаниях замечаний и предложе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отдельно стоящие офисные здания делового и коммерческого назначения» (код 8.31 таблицы 5.1. Правил) земельного участка с кадастровым номером 64:48:060116:22 площадью 5260 кв. м, из земель населенных пунктов, расположенного по адресу:  г. Саратов, ул. Рабочая, д. 146, находящегося у открытого акционерного общества «Российские железные дороги» в собственности на основании свидетельства о государственной регистрации права (запись регистрации от 08.07.2004 № 64-01/48-599/2004-184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Е.Н. Еремин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условно разрешенный вид использования земельного участка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28.02.2008 № 25-240, и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размещение индивидуального жилого дома (дом, пригодный для постоянного проживания, высотой не выше трех надземных этажей)» (код 1.15 таблицы 5.1. Правил) земельного участка с кадастровым номером 64:48:060121:2, из земель населенных пунктов, расположенного по адресу: г. Саратов, 16-й Белоглинский проезд, 11, находящегося у Гогольчевой А.Н. в аренде на основании договора аренды земельного участка от 16 декабря 2014 года № А-14-1136Ф-6/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Рекомендовано отказать в предоставлении разрешения на условно разрешенный вид использования, поскольку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казанный земельный участок находится в санитарно-защитной зоне производственного предприятия (аккумуляторного завода).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 размещение объектов индивидуального жилищного строительства в указанной зоне запрещено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июня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Е.Н. Еремин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азать в предоставлении разрешения на условно разрешенный вид использования земельного участка. У</w:t>
            </w:r>
            <w:r>
              <w:rPr>
                <w:bCs/>
                <w:color w:val="000000"/>
                <w:sz w:val="21"/>
                <w:szCs w:val="21"/>
              </w:rPr>
              <w:t>казанный земельный участок находится в санитарно-защитной зоне производственного предприятия (аккумуляторного завода).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 размещение объектов индивидуального жилищного строительства в указанной зоне запреще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«малоэтажная многоквартирная жилая застройка (дом, пригодный для постоянного проживания, высотой до 4 этажей, включая мансардный),  в т.ч. со встроенными и (или) встроенно-пристроенными нежилыми помещениями» (код 1.13 таблицы 5.1. Правил) земельного участка с кадастровым номером 64:48:050249:5 площадью 580 кв. м, из земель населенных пунктов, расположенного по адресу: г. Саратов, ул. 2-я Поперечная, д. 51, по заявлению заинтересованных лиц Кадышевой С.Г., Цаплиной В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комендовано отказать, поскольку возможна постановка на государственный кадастровый учет в соответствии с п. 6.1.1 Правил землепользования и застройки муниципального образования «Город Саратов», утвержденных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июня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О.А. Цыбин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ушарин А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азать в предоставлении разрешения на условно разрешенный вид использования земельного участка по следующим основаниям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Cs/>
                <w:sz w:val="21"/>
                <w:szCs w:val="21"/>
              </w:rPr>
              <w:t>поскольку возможна постановка на государственный кадастровый учет в соответствии с п. 6.1.1 Правил землепользования и застройки муниципального образования «Город Саратов», утвержденных решением Саратовской городской Думы от 29.04.2008 № 27-280</w:t>
            </w:r>
            <w:r>
              <w:rPr/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/>
              <w:t>- с учетом результатов голосования участников публичных слуша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условно разрешенный вид использования «среднеэтажная жилая застройка (многоквартирные дома от 4-х до 8 надземных этажей), в т.ч. со встроенными и (или) встроенно-пристроенными нежилыми помещениями» (код 1.12 таблицы 5.1. Правил) земельного участка с кадастровым номером 64:48:050386:18 площадью 637 кв. м, из земель населенных пунктов, расположенного по адресу: г. Саратов, 2-й проезд им. Чернышевского Н.Г., д. № 5, по заявлению заинтересованного лица Федорова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нный вопрос рекомендован к повторному рассмотрению, поскольку после проведения публичных слушаний заявителем были представлены дополнительные документы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июня 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О.А. Цыбин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Начальник отдела правового обеспечения управления правового обеспечения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Михайлова Л.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Данный вопрос рекомендован к повторному рассмотрению, поскольку после проведения публичных слушаний заявителем были представлены дополнительные документы.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- превышение допустимого удельного показателя плотности, на земельном участке с кадастровым номером 64:48:050381:23 площадью 5172 кв. м, из земель населенных пунктов, расположенного по адресу: г. Саратов, ул. Астраханская, б/н, находящегося у общества с ограниченной ответственностью «Новый горизонт» в аренде на основании договора аренды земельного участка от 01.08.2014 № А-14-600Ю-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5 июня 2017 года </w:t>
            </w:r>
          </w:p>
          <w:p>
            <w:pPr>
              <w:pStyle w:val="Normal"/>
              <w:snapToGrid w:val="false"/>
              <w:ind w:right="14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 по административному району (Октябрь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/>
            </w:pPr>
            <w:r>
              <w:rPr/>
              <w:t>О.А. Цыбина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поскольку подобное предоставление 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                          Т.А. Карпеев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9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92" w:firstLine="992"/>
        <w:rPr/>
      </w:pPr>
      <w:r>
        <w:rPr>
          <w:b/>
          <w:sz w:val="21"/>
          <w:szCs w:val="21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9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19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5:00Z</dcterms:created>
  <dc:creator>Пользователь</dc:creator>
  <dc:description/>
  <cp:keywords/>
  <dc:language>en-US</dc:language>
  <cp:lastModifiedBy>yunusova-vv</cp:lastModifiedBy>
  <cp:lastPrinted>2017-06-26T09:15:00Z</cp:lastPrinted>
  <dcterms:modified xsi:type="dcterms:W3CDTF">2017-06-26T06:35:00Z</dcterms:modified>
  <cp:revision>35</cp:revision>
  <dc:subject/>
  <dc:title>Заключение о результатах публичных слушаний</dc:title>
</cp:coreProperties>
</file>