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ноябрь 2017 год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691"/>
        <w:gridCol w:w="28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заявител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выданного разреш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от 9 надземных этажей и выше, в т.ч. со встроенными и (или) встроенно-пристроенными нежилыми помещениями (жилой 9-ти этажный дом 1 «В» со встроенными офисными помещениями и пристроенным магазином)</w:t>
            </w:r>
          </w:p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убль Л-Риэлт»</w:t>
            </w:r>
          </w:p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4-RU 64304000-92-2017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Presss</cp:lastModifiedBy>
  <cp:lastPrinted>2017-10-06T16:09:00Z</cp:lastPrinted>
  <dcterms:modified xsi:type="dcterms:W3CDTF">2017-12-05T12:01:00Z</dcterms:modified>
  <cp:revision>10</cp:revision>
  <dc:subject/>
  <dc:title/>
</cp:coreProperties>
</file>