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установленных тарифах на коммунальные услуги                  на 2017 год для жителей города Сарат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араметры тарифного регулирования определяются прогнозом социально-экономического развития РФ на очередной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се тарифы на коммунальные услуги на 2017 год установлены с календарной разбивкой, с ростом начиная с 1 июля 2017 года, с 1 января 2017 года действуют тарифы на уровне второго полугодия 2016 года.</w:t>
      </w:r>
    </w:p>
    <w:p>
      <w:pPr>
        <w:pStyle w:val="Normal"/>
        <w:ind w:firstLine="709"/>
        <w:jc w:val="both"/>
        <w:rPr>
          <w:bCs/>
          <w:strike/>
          <w:color w:val="000000"/>
          <w:szCs w:val="28"/>
        </w:rPr>
      </w:pPr>
      <w:r>
        <w:rPr>
          <w:bCs/>
          <w:color w:val="000000"/>
          <w:szCs w:val="28"/>
        </w:rPr>
        <w:t xml:space="preserve">Распоряжением Правительства Российской Федерации от 19 ноября 2016 года № 2464-р установлен индекс роста платы граждан за коммунальные услуги в среднем по Саратовской области с 1 июля 2017 года в размере 3,5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м Губернатора Саратовской области от 1 декабря 2016 года                 № 435 «О внесении изменений в постановление Губернатора Саратовской области от 11 июня 2014 года № 168» установлены предельные индексы изменения вносимой платы граждан за коммунальные услуги по всем муниципальным районам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городу Саратову максимальный индекс роста на коммунальные услуги с             1 июля 2017 года установлен в размере </w:t>
      </w:r>
      <w:r>
        <w:rPr/>
        <w:t>3,7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электрическую энергию и на природный газ для населения устанавливаются едиными на всей территории Саратовской област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szCs w:val="28"/>
          <w:u w:val="single"/>
        </w:rPr>
        <w:t>Электроснабжение</w:t>
      </w:r>
      <w:r>
        <w:rPr>
          <w:b/>
          <w:szCs w:val="28"/>
        </w:rPr>
        <w:t xml:space="preserve"> – </w:t>
      </w:r>
      <w:r>
        <w:rPr>
          <w:szCs w:val="28"/>
        </w:rPr>
        <w:t>тариф установлен на минимальном уров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комитета государственного регулирования тарифов Саратовской области от 16 декабря 2016 года № 73/1 для населения установлены тарифы с ростом 3,8%, т.е. ниже рекомендованного ФАС России.</w:t>
      </w:r>
    </w:p>
    <w:tbl>
      <w:tblPr>
        <w:tblW w:w="104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41"/>
        <w:gridCol w:w="2126"/>
        <w:gridCol w:w="2126"/>
        <w:gridCol w:w="1921"/>
      </w:tblGrid>
      <w:tr>
        <w:trPr>
          <w:trHeight w:val="79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 руб./кВт/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</w:tr>
      <w:tr>
        <w:trPr>
          <w:trHeight w:val="61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 июля 2016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 января </w:t>
              <w:br/>
              <w:t>2017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 июля </w:t>
              <w:br/>
              <w:t>2017 год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селение с газовыми пли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8% 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коп.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с электро плита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9 коп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Газоснабжение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арифы с 1 июля 2017 года на природный газ для населения пока не установлены, т.к. тариф устанавливается после пересмотра всех составляющих розничной цены (оптовая цена, тариф на транспортировку газа по всем ГРО и плата за снабженческо-сбытовые услуги) как правило стоимость пересматривается в марте месяце.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2656"/>
        <w:gridCol w:w="2410"/>
        <w:gridCol w:w="2447"/>
      </w:tblGrid>
      <w:tr>
        <w:trPr>
          <w:trHeight w:val="360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использования газ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ничная цена    руб./куб. м с 1 июля </w:t>
              <w:br/>
              <w:t>2016 года по 30 июня 2017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 розничной цены    руб./куб. м с 1 июля </w:t>
              <w:br/>
              <w:t xml:space="preserve">2017год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3,5%</w:t>
            </w:r>
          </w:p>
        </w:tc>
      </w:tr>
      <w:tr>
        <w:trPr>
          <w:trHeight w:val="240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приготовление пищи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коп с куб.м.</w:t>
            </w:r>
          </w:p>
        </w:tc>
      </w:tr>
      <w:tr>
        <w:trPr>
          <w:trHeight w:val="321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отопление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коп с куб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соответствии с параметрами прогноза социально-экономического развития Российской Федерации, на 2017 год, утвержденным Минэкономразвития РФ рост стоимости оптовой цены на природный газ с 1 июля 2017 года </w:t>
      </w:r>
      <w:r>
        <w:rPr>
          <w:szCs w:val="28"/>
          <w:u w:val="single"/>
        </w:rPr>
        <w:t>составит 3,9%.</w:t>
      </w:r>
      <w:r>
        <w:rPr>
          <w:szCs w:val="28"/>
        </w:rPr>
        <w:t xml:space="preserve"> Рост розничной цены для населения планируется в размере </w:t>
      </w:r>
      <w:r>
        <w:rPr>
          <w:b/>
          <w:szCs w:val="28"/>
        </w:rPr>
        <w:t>3,5%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пловая энергия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4"/>
        </w:rPr>
        <w:t>На территории города Саратова услугу теплоснабжения населению оказывают более 40 организаций. По всем теплоснабжающим организациям города Саратова установлены тарифы 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тарифов на отопление для населения по самому крупному поставщику ПАО «Т Плюс» Саратов составил с учетом НДС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4"/>
        <w:gridCol w:w="1985"/>
        <w:gridCol w:w="1559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Тариф руб/Гкал с 1 июл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Тариф руб/Гкал с 1 янва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риф руб/Гкал с 1 июля </w:t>
              <w:br/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тарифа, %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 Плюс»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доснабжение и водоотвед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Тарифы приняты на 2017 год с календарной разбивко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1 января по 30 июня – на уровне тарифов декабря 2016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1 июля по 31 декабря 2017 года - с учетом НДС установлены в следующих размерах:</w:t>
      </w:r>
    </w:p>
    <w:p>
      <w:pPr>
        <w:pStyle w:val="Normal"/>
        <w:ind w:firstLine="709"/>
        <w:jc w:val="both"/>
        <w:rPr/>
      </w:pPr>
      <w:r>
        <w:rPr/>
        <w:t>Водоснабжение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4"/>
        <w:gridCol w:w="1985"/>
        <w:gridCol w:w="1701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Тариф руб/ куб.м с 1 июл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Тариф руб/ куб.м с 1 янва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риф руб/ куб.м с 1 июля </w:t>
              <w:b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тарифа, %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«Саратов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одоотведение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4"/>
        <w:gridCol w:w="1985"/>
        <w:gridCol w:w="1701"/>
      </w:tblGrid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Тариф руб/ куб.м с 1 июл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Тариф руб/ куб.м с 1 янва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риф руб/ куб.м с 1 июля </w:t>
              <w:b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тарифа, %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«Саратов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арифы на коммунальные услуги устанавливаются для каждой ресурсоснабжающей организации исходя из ее затрат на производство соответствующего коммунального ресурса, будь то вода, тепло, электричество, газ. Очевидно, что такие затраты отличаются у различных организаций и связаны с протяженностью сетей, энергоемкостью установленного оборудования, способом производства, стоимостью и видом используемого топлива, количеством потребителей (то есть объемом реализации услуги) – отсюда и различие в величине тарифов и платежей. 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действующим законодательством, регулирование тарифов осуществляется в отношении каждой организации коммунального комплекса, осуществляющей предоставление коммунальной услуги. Тариф устанавливается отдельно для каждой ресурсоснабжающей организации. Управляющая компания, ТСЖ или ЖСК выставляет населению тариф соответствующей организации, </w:t>
      </w:r>
      <w:r>
        <w:rPr>
          <w:szCs w:val="28"/>
          <w:lang w:val="en-US"/>
        </w:rPr>
        <w:t>c</w:t>
      </w:r>
      <w:r>
        <w:rPr>
          <w:szCs w:val="28"/>
        </w:rPr>
        <w:t xml:space="preserve"> кем у нее заключен договор </w:t>
      </w:r>
      <w:r>
        <w:rPr>
          <w:bCs/>
          <w:szCs w:val="28"/>
        </w:rPr>
        <w:t>на снабжение коммунальной услугой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Плата за коммунальные услуги зависит от многих факторов: этажности и года постройки дома, степени благоустройства жилья, доли общего имущества, принадлежащей жильцам в многоквартирном доме, наличия общедомовых и индивидуальных приборов учета, потому что если их нет, плата начисляется по нормативу потребления.</w:t>
      </w:r>
    </w:p>
    <w:p>
      <w:pPr>
        <w:pStyle w:val="Normal1"/>
        <w:shd w:fill="FFFFFF" w:val="clear"/>
        <w:ind w:firstLine="709"/>
        <w:jc w:val="both"/>
        <w:rPr>
          <w:b/>
          <w:b/>
          <w:sz w:val="24"/>
          <w:highlight w:val="yellow"/>
        </w:rPr>
      </w:pPr>
      <w:r>
        <w:rPr>
          <w:b/>
          <w:i/>
          <w:sz w:val="24"/>
          <w:szCs w:val="24"/>
        </w:rPr>
        <w:t>Для примера приводим расчет размера платы граждан за коммунальные услуги по основным поставщикам для жителей города Саратова по зоне действия ПАО «Т Плюс» (отопление и горячее водоснабжение), МУПП «Саратовводоканал» (водоснабжение и водоотведение):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sz w:val="24"/>
        </w:rPr>
        <w:t>Размер платы граждан по городу Саратову с 1 января 2017 года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 xml:space="preserve">при отсутствии приборов учета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58"/>
        <w:gridCol w:w="1754"/>
        <w:gridCol w:w="16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твержденный тариф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 НД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тив потреб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мер платы для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Рост к тарифу 2016 го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%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оп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37,0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3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u w:val="single"/>
                <w:lang w:val="ru-RU" w:eastAsia="ru-RU"/>
              </w:rPr>
              <w:t xml:space="preserve">в </w:t>
            </w:r>
            <w:r>
              <w:rPr>
                <w:i/>
                <w:sz w:val="24"/>
                <w:u w:val="single"/>
                <w:lang w:val="ru-RU" w:eastAsia="ru-RU"/>
              </w:rPr>
              <w:t>отопительн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52,11 руб. за кв.м.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161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 xml:space="preserve">при оплате равными долями 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7,97 руб. за кв.м.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b/>
                <w:i/>
                <w:sz w:val="24"/>
                <w:u w:val="single"/>
                <w:lang w:val="ru-RU" w:eastAsia="ru-RU"/>
              </w:rPr>
              <w:t>при закрытой схеме водо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37,0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45,68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0,56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4,02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b/>
                <w:i/>
                <w:sz w:val="24"/>
                <w:u w:val="single"/>
                <w:lang w:val="ru-RU" w:eastAsia="ru-RU"/>
              </w:rPr>
              <w:t>при открытой схеме водо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37,08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45,68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5,62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92,23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b/>
                <w:i/>
                <w:sz w:val="24"/>
                <w:u w:val="single"/>
                <w:lang w:val="ru-RU" w:eastAsia="ru-RU"/>
              </w:rPr>
              <w:t>от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1994,39,0 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96,88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0,56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4,02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5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0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85,04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3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,60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129,78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Газ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 xml:space="preserve">(пищеприготовл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6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5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59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ктроснабжение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,19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кВт/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кВт/час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28,57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мер платы граждан по городу Саратову с 1 июля 2017 года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 xml:space="preserve">при отсутствии приборов учета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58"/>
        <w:gridCol w:w="1754"/>
        <w:gridCol w:w="16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твержденный тариф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 НД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тив потреб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мер платы для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Рост к тарифу 2016 го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%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оп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89,1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3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u w:val="single"/>
                <w:lang w:val="ru-RU" w:eastAsia="ru-RU"/>
              </w:rPr>
              <w:t xml:space="preserve">в </w:t>
            </w:r>
            <w:r>
              <w:rPr>
                <w:i/>
                <w:sz w:val="24"/>
                <w:u w:val="single"/>
                <w:lang w:val="ru-RU" w:eastAsia="ru-RU"/>
              </w:rPr>
              <w:t>отопительный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53,68 руб. за кв.м.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,0161 Гкал на кв.м. площад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u w:val="single"/>
                <w:lang w:val="ru-RU" w:eastAsia="ru-RU"/>
              </w:rPr>
              <w:t xml:space="preserve">при оплате равными долями 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8,81 руб. за кв.м.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3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b/>
                <w:i/>
                <w:sz w:val="24"/>
                <w:u w:val="single"/>
                <w:lang w:val="ru-RU" w:eastAsia="ru-RU"/>
              </w:rPr>
              <w:t>при закрытой схеме водо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89,1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56,05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03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1,36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6,90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b/>
                <w:i/>
                <w:sz w:val="24"/>
                <w:u w:val="single"/>
                <w:lang w:val="ru-RU" w:eastAsia="ru-RU"/>
              </w:rPr>
              <w:t>при открытой схеме водо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89,1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56,05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02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6,20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94,32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ячее водоснабжение </w:t>
            </w:r>
            <w:r>
              <w:rPr>
                <w:b/>
                <w:i/>
                <w:sz w:val="24"/>
                <w:u w:val="single"/>
                <w:lang w:val="ru-RU" w:eastAsia="ru-RU"/>
              </w:rPr>
              <w:t>от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58,01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99 Гкал на 1 чел.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409,54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03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21,36 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6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76,90 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,3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0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92,24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7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,60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135,58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4,5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 xml:space="preserve">Прогноз </w:t>
            </w:r>
            <w:r>
              <w:rPr>
                <w:i/>
                <w:sz w:val="24"/>
                <w:lang w:val="ru-RU" w:eastAsia="ru-RU"/>
              </w:rPr>
              <w:t xml:space="preserve">Газоснабжение </w:t>
            </w:r>
            <w:r>
              <w:rPr>
                <w:i/>
                <w:sz w:val="24"/>
                <w:u w:val="single"/>
                <w:lang w:val="ru-RU" w:eastAsia="ru-RU"/>
              </w:rPr>
              <w:t xml:space="preserve">(пищеприготовл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96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 за куб.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5 куб.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03,04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ктроснабжение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3,31 руб.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кВт/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кВт/час на человека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lang w:val="ru-RU" w:eastAsia="ru-RU"/>
              </w:rPr>
              <w:t>340,93 руб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1 че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3,8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*-</w:t>
      </w:r>
      <w:r>
        <w:rPr>
          <w:i/>
          <w:szCs w:val="28"/>
        </w:rPr>
        <w:t xml:space="preserve"> В соответствии с требованиями законодательства, начиная с 2013 года тариф на горячую воду устанавливается, как в закрытой, так и в открытой схеме и состоит из двух компонентов - на холодную воду (теплоноситель) и компонента на тепловую энергию, то есть стоимость на 1 куб.м. горячей воды не устанавливаетс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асчетная стоимость 1 куб.м. горячей воды зависит от схемы горячего водоснабжения многоквартирного дома, а также наличия общедомового прибора учета горячего водоснабжения. Расчетную стоимость куб.м. горячего водоснабжения определяет управляющая компания, ТСЖ или ЖСК.</w:t>
      </w:r>
    </w:p>
    <w:p>
      <w:pPr>
        <w:pStyle w:val="1"/>
        <w:shd w:fill="FFFFFF" w:val="clear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наличии на многоквартирном доме общедомовых приборов учета размер платы может быть отличен от приведенного расчета, как в большую, так и в меньшую сторону исходя из фактического объема потребления коммунальных услуг, определяемого в соответствии с показаниями приборов уч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с изменениями в Жилищный кодекс РФ (внесены в июне 2012 года), связанными с организацией государственного и муниципального жилищного контроля и надзора в Саратовской области принят и</w:t>
      </w:r>
      <w:r>
        <w:rPr>
          <w:szCs w:val="28"/>
        </w:rPr>
        <w:t xml:space="preserve"> вступил в силу с 1 января 2013 года Закон о муниципальном жилищном контроле </w:t>
      </w:r>
      <w:r>
        <w:rPr>
          <w:i/>
          <w:szCs w:val="28"/>
        </w:rPr>
        <w:t>(принят Саратовской областной думой 25 сентября 2012 года № 145-ЗСО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закону органы местного самоуправления осуществляют контроль за деятельностью юридических лиц (управляющих компаний, ТСЖ, ЖСК), в том числе за правильностью и обоснованностью выставления счетов гражданам на оплату ЖКУ. </w:t>
      </w:r>
    </w:p>
    <w:p>
      <w:pPr>
        <w:pStyle w:val="1"/>
        <w:shd w:fill="FFFFFF" w:val="clear"/>
        <w:ind w:firstLine="709"/>
        <w:jc w:val="both"/>
        <w:rPr>
          <w:b/>
          <w:b/>
          <w:i/>
          <w:i/>
          <w:szCs w:val="28"/>
        </w:rPr>
      </w:pPr>
      <w:r>
        <w:rPr/>
        <w:t>Информация по всем установленным тарифам за коммунальные услуги размещена на официальном сайте Правительства Саратовской области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saratov.gov.ru/gov/auth/komregul/</w:t>
        </w:r>
      </w:hyperlink>
      <w:r>
        <w:rPr>
          <w:color w:val="000000"/>
        </w:rPr>
        <w:t>.</w:t>
      </w:r>
    </w:p>
    <w:p>
      <w:pPr>
        <w:pStyle w:val="1"/>
        <w:shd w:fill="FFFFFF" w:val="clear"/>
        <w:ind w:firstLine="709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1"/>
        <w:shd w:fill="FFFFFF" w:val="clear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нение повышающего коэффициента при начислении размера платы гражданам за коммунальные услуги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9 июня 2016 года № 603 «О внесении изменений в некоторые законодательные акты Правительства Российской Федерации по вопросам предоставления коммунальных услуг» с 1 июля 2016 года при отсутствии индивидуальных приборов учета по электрической энергии, холодного и горячего водоснабжения, и при отсутствии общедомового прибора учета по отоплению, применяется повышающий коэффициент в размере 1,4, с 1 января 2017 года  - 1,5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Из «Правил содержания общего имущества в многоквартирном доме» следует, что общедомовой прибор учета является общим имуществом, в частности, такие счетчики входят в состав внутридомовых инженерных систем и поэтому для их установки требуется решение общего собрания собственников помещений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Если собственники многоквартирного дома приняли решение об установки общедомового прибора учета, но он не был установлен в результате бездействия или неправомерного затягивания установки общедомового прибора учета ресурсоснабжающей организации или управляющей компании, то применение повышающих коэффициентов при начислении размера платы гражданам за услугу отопления является неправомерным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>В иных случаях, применение повышающих коэффициентов является стимулирующей мерой для установки приборов учета коммунальных ресурсов, так как обязанность по установке приборов учета закреплена п.12 статьи 13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, где собственники жилья в многоквартирных домах обязаны были оснастить свои дома приборами учёта до             1 июля 2013 года.</w:t>
      </w:r>
    </w:p>
    <w:sectPr>
      <w:type w:val="nextPage"/>
      <w:pgSz w:w="11906" w:h="16838"/>
      <w:pgMar w:left="851" w:right="737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280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napToGrid w:val="false"/>
    </w:pPr>
    <w:rPr>
      <w:sz w:val="20"/>
      <w:szCs w:val="20"/>
    </w:rPr>
  </w:style>
  <w:style w:type="paragraph" w:styleId="1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eastAsia="Calibri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komregu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5:00Z</dcterms:created>
  <dc:creator>NovikovaLN</dc:creator>
  <dc:description/>
  <cp:keywords/>
  <dc:language>en-US</dc:language>
  <cp:lastModifiedBy>turulina.na</cp:lastModifiedBy>
  <cp:lastPrinted>2017-01-18T17:28:00Z</cp:lastPrinted>
  <dcterms:modified xsi:type="dcterms:W3CDTF">2017-01-18T14:03:00Z</dcterms:modified>
  <cp:revision>4</cp:revision>
  <dc:subject/>
  <dc:title> </dc:title>
</cp:coreProperties>
</file>