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8 февраля 2017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ода в 10.00 часов в помещении актового зала муниципального учреждения дополнительного образования «Центр детского творчества» Ленинского района г. Саратова (МУ ДО «ЦДТ»), расположенного по адресу              г. Саратов, проспект Строителей, 6/1, состоятся публичные слушания по следующим вопросам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межевания территории, ограниченной ул. им. Бардина И.П., ул. 2-й Электронной, внутримикрорайонным проездом, ул. им. Тархова С.Ф. в Ленин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планировки территории для размещения линейного объекта автомобильной дороги и реконструкции ул. Мостовой в Ленинском районе города Саратова с проектом межевания в его составе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межевания территории, ограниченной ул. им. Космодемьянской З.А., 3-м проездом им. Панфилова И.В., ул. им. Панфилова И.В. и 2-м проездом им. Панфилова И.В. в Ленин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межевания территории, ограниченной ул. Телеграфной, 1-м Телеграфным проездом, ул. Вишневой и Дачным проездом в Ленин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межевания территории, ограниченной проспектом Строителей, ул. им. Академика О.К. Антонова, ул. Производственной и границей кадастрового квартала 64:48:040421 в Ленин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планировки территории, ограниченной 2-м проездом им. Блинова Ф.А., жилой группой многоквартирных домов и массивом боксовых гаражей в Ленинском районе города Саратова с проектом межевания в его составе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планировки территории для размещения линейного объекта – «Волоконно-оптическая линия связи (ВОЛС на участке: БС 64-402 (н.п. Татищево, ул. Энергетиков в 100 м от автодороги Саратов – Тамбов) – М2 (г. Саратов, пересечение Песчано-Уметского тракта и Московского шоссе) с отводом от муфты М1 (пересечение автодорог Саратов – Тамбов/Сызрань – Волгоград до БС 64-401 (Татищевский район, н.п. Сторожовка)» на территории Ленинского района муниципального образования «Город Саратов» с проектом межевания в его составе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планировки территории для размещения линейного объекта - кабельной линии 10 кВ от ПС 110/10 кВ «Северо-Западная» до энергоцентра ОАО ТД «ТЦ Поволжье» в Ленинском районе города Саратова с проектом межевания в его составе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планировки территории для реконструкции газопромысловых и компрессорных сооружений Елшанской станции подземного хранения газа по Сокурскому тракту в Ленинском районе города Саратова с проектом межевания в его составе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межевания территории, ограниченной ул. Электронной, ул. Перспективной, ул. им. Академика О.К. Антонова, ул. им. Лебедева-Кумача В.И. в Ленинском районе города Саратова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будут проведены на основании постановления главы муниципального образования «Город Саратов»</w:t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10 февраля 2017 года № 4 «О проведении публичных слушаний»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Город Саратов».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ам, выносим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                    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вопросам, выносимым на публичные слушания, можно ознакомиться в оргкомитете публичных слушаний, расположенном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(тел. 79-75-04, приемные дни: понедельник с 14.00 до 18.00; четверг с 9.00 до 13.00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5:00Z</dcterms:created>
  <dc:creator>yunusova-vv</dc:creator>
  <dc:description/>
  <cp:keywords/>
  <dc:language>en-US</dc:language>
  <cp:lastModifiedBy>yunusova-vv</cp:lastModifiedBy>
  <cp:lastPrinted>2015-09-16T10:09:00Z</cp:lastPrinted>
  <dcterms:modified xsi:type="dcterms:W3CDTF">2017-02-13T13:16:00Z</dcterms:modified>
  <cp:revision>11</cp:revision>
  <dc:subject/>
  <dc:title/>
</cp:coreProperties>
</file>