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вопросам градостроительной деятельности назначены постановлением главы муниципального образования «Город Саратов» от 23 января 2017 года № 1.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проект межевания территории, ограниченной ул. Политехнической, 3-м Товарным проездом, 4-м Парковым проездом, 2-м Товарным проездом в Октябрьском районе города Саратова.</w:t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 xml:space="preserve">Дата проведения публичных слушаний: 10 февраля 2017 </w:t>
      </w:r>
      <w:r>
        <w:rPr/>
        <w:t>года.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25"/>
        <w:gridCol w:w="6237"/>
        <w:gridCol w:w="3402"/>
        <w:gridCol w:w="1843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межевания территории, ограниченной ул. Политехнической,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м Товарным проездом,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м Парковым проездом,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 Товарным проездом в Октябрь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межевания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февраля 2017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феврал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Октябрь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Цы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</w:tbl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В.Е. Дырдова</w:t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jc w:val="center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8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1:00Z</dcterms:created>
  <dc:creator>Пользователь</dc:creator>
  <dc:description/>
  <cp:keywords/>
  <dc:language>en-US</dc:language>
  <cp:lastModifiedBy>yunusova-vv</cp:lastModifiedBy>
  <cp:lastPrinted>2017-02-09T16:45:00Z</cp:lastPrinted>
  <dcterms:modified xsi:type="dcterms:W3CDTF">2017-02-22T08:20:00Z</dcterms:modified>
  <cp:revision>13</cp:revision>
  <dc:subject/>
  <dc:title>Заключение о результатах публичных слушаний</dc:title>
</cp:coreProperties>
</file>