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ажаемые жител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851"/>
        <w:jc w:val="both"/>
        <w:rPr/>
      </w:pPr>
      <w:r>
        <w:rPr>
          <w:rFonts w:eastAsia="Times New Roman" w:cs="Times New Roman" w:ascii="Times New Roman" w:hAnsi="Times New Roman"/>
          <w:sz w:val="28"/>
          <w:szCs w:val="28"/>
        </w:rPr>
        <w:t xml:space="preserve">26 мая 2017 </w:t>
      </w:r>
      <w:r>
        <w:rPr>
          <w:rFonts w:eastAsia="Calibri" w:cs="Times New Roman" w:ascii="Times New Roman" w:hAnsi="Times New Roman"/>
          <w:color w:val="000000"/>
          <w:sz w:val="28"/>
          <w:szCs w:val="28"/>
        </w:rPr>
        <w:t>года в 10.00 часов в помещении актового зала администрации Волжского района муниципального образования «Город Саратов», по адресу: г. Саратов, Соборная пл., 3, состоятся публичные слушания по вопросам:</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межевания территории, ограниченной ул. Мясницкой, ул. им. Посадского, ул. им. Горького А.М., ул. Большой Горной в Волжском районе города Саратова;</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межевания территории, ограниченной ул. Московской, ул. им. Чернышевского Н.Г., ул. Соляной, ул. им. Мичурина И.В. в Волжском районе города Саратова;</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межевания территории, ограниченной ул. Тагильской, проездом без названия, ул. Камчатской и ул. Тарханской в Волжском районе города Саратова;</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межевания территории, ограниченной ул. Челюскинцев, ул. Комсомольской, ул. Московской, ул. им. Некрасова Н. А. в Волжском районе города Саратова;</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межевания территории, ограниченной ул. Первомайской, ул. им. Некрасова Н.А., ул. Московской и ул. Комсомольской в Волжском районе города Саратова;</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ект планировки территории для размещения линейного объекта – ВОЛС по ул. Усть-Курдюмской от ул. Павелецкой до муфты разветвительной МР1 в Волжском районе города Саратова с проектом межевания в его составе;</w:t>
      </w:r>
    </w:p>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оставление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с кадастровым номером 64:48:010142:476 площадью 501 кв. м из земель населенных пунктов, расположенного по адресу: г. Саратов, СНТ «Факел-68», уч. 76, овраг «Сеча», у скв. 10-84, находящегося у Сукачева В.Н., Чечета Р.А. в собственности на основании свидетельств о государственной регистрации права от 08.07.2016 (запись регистрации от 08.07.2016 № 64-64/001-64/001/292/2016-236/2), от 08.07.2016 (запись регистрации от 08.07.2016 № 64-64/001-64/001/292/2016-236/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с кадастровым номером 64:48:010142:1382 площадью 631 кв. м из земель населенных пунктов, расположенного по адресу: г. Саратов, овраг «Сеча», у скважины 10-84, СНТ «Факел-68», участок № 92, находящегося у Сукачева В.Н., Чечета Р.А. в собственности на основании свидетельств о государственной регистрации права от 30.04.2014 (запись регистрации от 30.04.2014 № 64-64-01/217/2014-562), от 30.04.2014 (запись регистрации от 30.04.2014 № 64-64-01/217/2014-56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магазины от 75 до 150 кв. м общей площади» (код 4.12 таблицы 5.1. Правил) земельного участка с кадастровым номером 64:48:010142:879 площадью 861 кв. м из земель населенных пунктов, расположенного по адресу: г. Саратов, овраг «Сеча», у скважины 10-84, СНТ «Факел-68», участок № 99, находящегося у Бирюлина А.Н. в собственности на основании свидетельства о государственной регистрации права от 13.03.2013 (запись регистрации от 13.03.2013 № 64-64-01/166\2013-13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с кадастровым номером 64:48:010113:327 площадью 827 кв. м из земель населенных пунктов, расположенного по адресу: г. Саратов, Волжский район, ул. Зеленоостровская, з/у № 54, находящегося у Сорочинского А.Я., Агафонова В.Н. в собственности на основании свидетельств о государственной регистрации права (запись регистрации от 29.04.2014 № 64-64-01/184/2014-297, запись регистрации от 21.08.2015 № 64-64/001-64/001/376/2015-309/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разрешения на условно разрешенный вид использования «размещение индивидуального жилого дома (дом, пригодный для постоянного проживания, высотой не выше трех надземных этажей)» (код 1.15 таблицы 5.1. Правил) земельного участка площадью 310 кв. м из земель населенных пунктов, расположенного по адресу: г. Саратов, ул. Мясницкая, около участка № 32, по заявлению заинтересованного лица Гурдиной Г.Ф.</w:t>
            </w:r>
            <w:r>
              <w:rPr>
                <w:rFonts w:cs="Times New Roman" w:ascii="Times New Roman" w:hAnsi="Times New Roman"/>
                <w:color w:val="FF0000"/>
                <w:sz w:val="28"/>
                <w:szCs w:val="28"/>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разрешения на условно разрешенный вид использования «малоэтажная многоквартирная жилая застройка (дом, пригодный для постоянного проживания, высотой до 4 этажей, включая мансардный), в т.ч. со встроенными и (или) встроенно-пристроенными нежилыми помещениями» (код 1.13 таблицы 5.1. Правил)</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участка с кадастровым номером 64:48:010126:294</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800 кв. м</w:t>
            </w:r>
            <w:r>
              <w:rPr>
                <w:rFonts w:cs="Times New Roman" w:ascii="Times New Roman" w:hAnsi="Times New Roman"/>
                <w:color w:val="FF0000"/>
                <w:sz w:val="28"/>
                <w:szCs w:val="28"/>
              </w:rPr>
              <w:t xml:space="preserve"> </w:t>
            </w:r>
            <w:r>
              <w:rPr>
                <w:rFonts w:cs="Times New Roman" w:ascii="Times New Roman" w:hAnsi="Times New Roman"/>
                <w:sz w:val="28"/>
                <w:szCs w:val="28"/>
              </w:rPr>
              <w:t>из земель населенных пунктов,</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ного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г. Саратов, ул. Верхняя Прохладная, д. 11, находящегося у Боцановского А.А. в аренде на основании договора аренды находящегося в государственной собственности земельного участка от 04.07.2008 № 43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разрешения на условно разрешенный вид использования «малоэтажная многоквартирная жилая застройка (дом, пригодный для постоянного проживания, высотой до 4 этажей, включая мансардный),  в т.ч. со встроенными и (или) встроенно-пристроенными нежилыми помещениями (код 1.13 таблицы 5.1. Правил)</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участка с кадастровым номером 64:48:010116:316</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1000 кв. м из земель населенных пунктов, расположенного по адресу: г. Саратов, ул. Дудаковская, 16,</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егося у Нестерова С.Н.,</w:t>
            </w:r>
            <w:r>
              <w:rPr>
                <w:rFonts w:cs="Times New Roman" w:ascii="Times New Roman" w:hAnsi="Times New Roman"/>
                <w:color w:val="FF0000"/>
                <w:sz w:val="28"/>
                <w:szCs w:val="28"/>
              </w:rPr>
              <w:t xml:space="preserve"> </w:t>
            </w:r>
            <w:r>
              <w:rPr>
                <w:rFonts w:cs="Times New Roman" w:ascii="Times New Roman" w:hAnsi="Times New Roman"/>
                <w:sz w:val="28"/>
                <w:szCs w:val="28"/>
              </w:rPr>
              <w:t>Филатовой Г.В.,</w:t>
            </w:r>
            <w:r>
              <w:rPr>
                <w:rFonts w:cs="Times New Roman" w:ascii="Times New Roman" w:hAnsi="Times New Roman"/>
                <w:color w:val="FF0000"/>
                <w:sz w:val="28"/>
                <w:szCs w:val="28"/>
              </w:rPr>
              <w:t xml:space="preserve"> </w:t>
            </w:r>
            <w:r>
              <w:rPr>
                <w:rFonts w:cs="Times New Roman" w:ascii="Times New Roman" w:hAnsi="Times New Roman"/>
                <w:sz w:val="28"/>
                <w:szCs w:val="28"/>
              </w:rPr>
              <w:t>Филатова В.Н.,</w:t>
            </w:r>
            <w:r>
              <w:rPr>
                <w:rFonts w:cs="Times New Roman" w:ascii="Times New Roman" w:hAnsi="Times New Roman"/>
                <w:color w:val="FF0000"/>
                <w:sz w:val="28"/>
                <w:szCs w:val="28"/>
              </w:rPr>
              <w:t xml:space="preserve"> </w:t>
            </w:r>
            <w:r>
              <w:rPr>
                <w:rFonts w:cs="Times New Roman" w:ascii="Times New Roman" w:hAnsi="Times New Roman"/>
                <w:sz w:val="28"/>
                <w:szCs w:val="28"/>
              </w:rPr>
              <w:t>Гаар Ю.А.,</w:t>
            </w:r>
            <w:r>
              <w:rPr>
                <w:rFonts w:cs="Times New Roman" w:ascii="Times New Roman" w:hAnsi="Times New Roman"/>
                <w:color w:val="FF0000"/>
                <w:sz w:val="28"/>
                <w:szCs w:val="28"/>
              </w:rPr>
              <w:t xml:space="preserve"> </w:t>
            </w:r>
            <w:r>
              <w:rPr>
                <w:rFonts w:cs="Times New Roman" w:ascii="Times New Roman" w:hAnsi="Times New Roman"/>
                <w:sz w:val="28"/>
                <w:szCs w:val="28"/>
              </w:rPr>
              <w:t>Хаар А.,</w:t>
            </w:r>
            <w:r>
              <w:rPr>
                <w:rFonts w:cs="Times New Roman" w:ascii="Times New Roman" w:hAnsi="Times New Roman"/>
                <w:color w:val="FF0000"/>
                <w:sz w:val="28"/>
                <w:szCs w:val="28"/>
              </w:rPr>
              <w:t xml:space="preserve"> </w:t>
            </w:r>
            <w:r>
              <w:rPr>
                <w:rFonts w:cs="Times New Roman" w:ascii="Times New Roman" w:hAnsi="Times New Roman"/>
                <w:sz w:val="28"/>
                <w:szCs w:val="28"/>
              </w:rPr>
              <w:t>Алексеева А.В.,</w:t>
            </w:r>
            <w:r>
              <w:rPr>
                <w:rFonts w:cs="Times New Roman" w:ascii="Times New Roman" w:hAnsi="Times New Roman"/>
                <w:color w:val="FF0000"/>
                <w:sz w:val="28"/>
                <w:szCs w:val="28"/>
              </w:rPr>
              <w:t xml:space="preserve"> </w:t>
            </w:r>
            <w:r>
              <w:rPr>
                <w:rFonts w:cs="Times New Roman" w:ascii="Times New Roman" w:hAnsi="Times New Roman"/>
                <w:sz w:val="28"/>
                <w:szCs w:val="28"/>
              </w:rPr>
              <w:t>Мертиной Е.И.,</w:t>
            </w:r>
            <w:r>
              <w:rPr>
                <w:rFonts w:cs="Times New Roman" w:ascii="Times New Roman" w:hAnsi="Times New Roman"/>
                <w:color w:val="FF0000"/>
                <w:sz w:val="28"/>
                <w:szCs w:val="28"/>
              </w:rPr>
              <w:t xml:space="preserve"> </w:t>
            </w:r>
            <w:r>
              <w:rPr>
                <w:rFonts w:cs="Times New Roman" w:ascii="Times New Roman" w:hAnsi="Times New Roman"/>
                <w:sz w:val="28"/>
                <w:szCs w:val="28"/>
              </w:rPr>
              <w:t>Матвеенко О.М.</w:t>
            </w:r>
            <w:r>
              <w:rPr>
                <w:rFonts w:cs="Times New Roman" w:ascii="Times New Roman" w:hAnsi="Times New Roman"/>
                <w:color w:val="FF0000"/>
                <w:sz w:val="28"/>
                <w:szCs w:val="28"/>
              </w:rPr>
              <w:t xml:space="preserve"> </w:t>
            </w:r>
            <w:r>
              <w:rPr>
                <w:rFonts w:cs="Times New Roman" w:ascii="Times New Roman" w:hAnsi="Times New Roman"/>
                <w:sz w:val="28"/>
                <w:szCs w:val="28"/>
              </w:rPr>
              <w:t>в аренде на основании договора аренды находящегося в государственной собственности земельного участка от 23.07.2008 № 515/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с кадастровым номером</w:t>
            </w:r>
            <w:r>
              <w:rPr>
                <w:rFonts w:cs="Times New Roman" w:ascii="Times New Roman" w:hAnsi="Times New Roman"/>
                <w:color w:val="FF0000"/>
                <w:sz w:val="28"/>
                <w:szCs w:val="28"/>
              </w:rPr>
              <w:t xml:space="preserve"> </w:t>
            </w:r>
            <w:r>
              <w:rPr>
                <w:rFonts w:cs="Times New Roman" w:ascii="Times New Roman" w:hAnsi="Times New Roman"/>
                <w:sz w:val="28"/>
                <w:szCs w:val="28"/>
              </w:rPr>
              <w:t>64:48:010123:299 площадью 849 кв. м из земель населенных пунктов, расположенного по адресу: г. Саратов, на землях ОПХ «Волга»</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егося у Ряскова К.Ю. в собственности на основании свидетельства о государственной регистрации права от 22.06.2011 (запись регистрации от 22.06.2011 № 64-64-11/319/2011-17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с кадастровым номером 64:48:010144:31 площадью 9581 кв. м</w:t>
            </w:r>
            <w:r>
              <w:rPr>
                <w:rFonts w:cs="Times New Roman" w:ascii="Times New Roman" w:hAnsi="Times New Roman"/>
                <w:color w:val="FF0000"/>
                <w:sz w:val="28"/>
                <w:szCs w:val="28"/>
              </w:rPr>
              <w:t xml:space="preserve"> </w:t>
            </w:r>
            <w:r>
              <w:rPr>
                <w:rFonts w:cs="Times New Roman" w:ascii="Times New Roman" w:hAnsi="Times New Roman"/>
                <w:sz w:val="28"/>
                <w:szCs w:val="28"/>
              </w:rPr>
              <w:t>из земель населенных пунктов, расположенного по адресу: г. Саратов, 5-й Соколовогорский проезд, д. 9,</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егося у ООО «ЮКОЛА-нефть» в аренде на основании договора аренды земельного участка от 20.05.2003 № 586.</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использование земельного участка 68%, % озеленения – 8% (таблица 5.5. Правил) на земельном участке с кадастровым номером 64:48:010117:2913 площадью 667 кв. м из земель населенных пунктов, расположенном по адресу: г. Саратов, Новосоколовогорский жилой район, ЖГ-13, находящемся у ООО</w:t>
            </w:r>
            <w:r>
              <w:rPr>
                <w:rFonts w:cs="Times New Roman" w:ascii="Times New Roman" w:hAnsi="Times New Roman"/>
                <w:color w:val="FF0000"/>
                <w:sz w:val="28"/>
                <w:szCs w:val="28"/>
              </w:rPr>
              <w:t xml:space="preserve"> </w:t>
            </w:r>
            <w:r>
              <w:rPr>
                <w:rFonts w:cs="Times New Roman" w:ascii="Times New Roman" w:hAnsi="Times New Roman"/>
                <w:sz w:val="28"/>
                <w:szCs w:val="28"/>
              </w:rPr>
              <w:t>«Риолит» в аренде на основании договора аренды земельного участка от 12.05.2012 № Ар-15-27ю-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находящегося в границах территориальной зоны Ж-4 – 1700 кв. м (таблица 5.5. Правил) на земельных участках с кадастровыми номерами</w:t>
            </w:r>
            <w:r>
              <w:rPr>
                <w:rFonts w:cs="Times New Roman" w:ascii="Times New Roman" w:hAnsi="Times New Roman"/>
                <w:color w:val="FF0000"/>
                <w:sz w:val="28"/>
                <w:szCs w:val="28"/>
              </w:rPr>
              <w:t xml:space="preserve"> </w:t>
            </w:r>
            <w:r>
              <w:rPr>
                <w:rFonts w:cs="Times New Roman" w:ascii="Times New Roman" w:hAnsi="Times New Roman"/>
                <w:sz w:val="28"/>
                <w:szCs w:val="28"/>
              </w:rPr>
              <w:t>64:48:010114:2666, 64:48:010114:2664, каждый площадью 850 кв. м из земель населенных пунктов, расположенных по адресу: г. Саратов, г. Саратов, Новосоколовогорский жилой район, ЖГ-9 в Волжском районе, по заявлению                  Собгайдо А.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дельный показатель земельной доли, приходящейся на 1 кв. м общей площади жилых помещений многоквартирного дома – 0,46 (переменная этажность – 10-16 эт., 8 % - коэффициент озеленения, площадь застройки 53% (таблица 5.5.1. Правил): </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а земельном участке с кадастровым номером 64:48:010240:18 площадью 7348 кв. м, из земель населенных пунктов, расположенного по адресу: г. Саратов, Волжский район, ул. им. Гоголя Н.В.; находящегося у ЗАО «Инпромторг» в аренде (запись государственной регистрации права 12.05.2011 № 64-64-11/247-2011-060); </w:t>
            </w:r>
          </w:p>
          <w:p>
            <w:pPr>
              <w:pStyle w:val="Normal"/>
              <w:widowControl/>
              <w:ind w:left="360" w:hanging="0"/>
              <w:jc w:val="both"/>
              <w:rPr>
                <w:rFonts w:ascii="Times New Roman" w:hAnsi="Times New Roman" w:cs="Times New Roman"/>
                <w:color w:val="FF0000"/>
                <w:sz w:val="28"/>
                <w:szCs w:val="28"/>
              </w:rPr>
            </w:pPr>
            <w:r>
              <w:rPr>
                <w:rFonts w:cs="Times New Roman" w:ascii="Times New Roman" w:hAnsi="Times New Roman"/>
                <w:sz w:val="28"/>
                <w:szCs w:val="28"/>
              </w:rPr>
              <w:t>- на земельном участке с кадастровым номером 64:48:010240:300 площадью 121 кв. м, из земель населенных пунктов, расположенного по адресу: г. Саратов, Волжский район, ул. им. Гоголя Н.В., д. 7\1; находящегося у ЗАО «Инпромторг» в собственности (запись государственной регистрации права от 13.03.2015 № 64-64/001-64/001/172/2015-220/2).</w:t>
              <w:tab/>
            </w:r>
          </w:p>
        </w:tc>
      </w:tr>
    </w:tbl>
    <w:p>
      <w:pPr>
        <w:pStyle w:val="Normal"/>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851"/>
        <w:jc w:val="both"/>
        <w:rPr/>
      </w:pPr>
      <w:r>
        <w:rPr>
          <w:rFonts w:eastAsia="Times New Roman" w:cs="Times New Roman" w:ascii="Times New Roman" w:hAnsi="Times New Roman"/>
          <w:sz w:val="28"/>
          <w:szCs w:val="28"/>
        </w:rPr>
        <w:t>Публичные слушания будут проведены на основании постановления главы муниципального образования «Город Саратов»</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от 11 мая 2017 года № 9 «О проведении публичных слушаний».</w:t>
      </w:r>
    </w:p>
    <w:p>
      <w:pPr>
        <w:pStyle w:val="Normal"/>
        <w:ind w:firstLine="851"/>
        <w:jc w:val="both"/>
        <w:rPr/>
      </w:pPr>
      <w:r>
        <w:rPr>
          <w:rFonts w:eastAsia="Calibri" w:cs="Times New Roman" w:ascii="Times New Roman" w:hAnsi="Times New Roman"/>
          <w:color w:val="000000"/>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w:t>
      </w:r>
      <w:r>
        <w:rPr>
          <w:rFonts w:eastAsia="Times New Roman" w:cs="Times New Roman" w:ascii="Times New Roman" w:hAnsi="Times New Roman"/>
          <w:sz w:val="28"/>
          <w:szCs w:val="28"/>
        </w:rPr>
        <w:t xml:space="preserve">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ния и предложения по вопросам, выносим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приемные дни: понедельник с 14.00 до 18.00; четверг с 9.00 до 13.00).</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семи материалами по вопросам, выносимым на публичные слушания, можно ознакомиться в оргкомитете публичных слушаний, расположенном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приемные дни: понедельник с 14.00 до 18.00; четверг с 9.00 до 13.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character" w:styleId="WW8Num3z0">
    <w:name w:val="WW8Num3z0"/>
    <w:qFormat/>
    <w:rPr>
      <w:b w:val="false"/>
      <w:color w:val="000000"/>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Arial" w:hAnsi="Arial" w:eastAsia="Lucida Sans Unicode" w:cs="Arial"/>
      <w:b/>
      <w:sz w:val="28"/>
      <w:szCs w:val="24"/>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5:00Z</dcterms:created>
  <dc:creator>yunusova-vv</dc:creator>
  <dc:description/>
  <cp:keywords/>
  <dc:language>en-US</dc:language>
  <cp:lastModifiedBy>yunusova-vv</cp:lastModifiedBy>
  <cp:lastPrinted>2017-05-12T16:57:00Z</cp:lastPrinted>
  <dcterms:modified xsi:type="dcterms:W3CDTF">2017-06-22T10:13:00Z</dcterms:modified>
  <cp:revision>47</cp:revision>
  <dc:subject/>
  <dc:title/>
</cp:coreProperties>
</file>