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июль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yle17"/>
              <w:spacing w:before="100" w:after="0"/>
              <w:rPr/>
            </w:pPr>
            <w:r>
              <w:rPr/>
              <w:t>(Жилой дом № 6 по ГП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ООО «Переселение Инвес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03.08</w:t>
            </w:r>
            <w:r>
              <w:rPr/>
              <w:t>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</w:t>
            </w:r>
            <w:r>
              <w:rPr>
                <w:bCs/>
                <w:shd w:fill="FFFFFF" w:val="clear"/>
                <w:lang w:val="en-US"/>
              </w:rPr>
              <w:t>RU</w:t>
            </w:r>
            <w:r>
              <w:rPr>
                <w:bCs/>
                <w:shd w:fill="FFFFFF" w:val="clear"/>
              </w:rPr>
              <w:t xml:space="preserve"> 64304000</w:t>
            </w:r>
            <w:r>
              <w:rPr>
                <w:bCs/>
                <w:shd w:fill="FFFFFF" w:val="clear"/>
                <w:lang w:val="ru-RU"/>
              </w:rPr>
              <w:t>-277</w:t>
            </w:r>
            <w:r>
              <w:rPr>
                <w:bCs/>
                <w:shd w:fill="FFFFFF" w:val="clear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yle17"/>
              <w:spacing w:before="100" w:after="0"/>
              <w:rPr/>
            </w:pPr>
            <w:r>
              <w:rPr/>
              <w:t>(Жилой дом № 6 1-й этап строительств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УП «Саргоркапстройкомплек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03.08</w:t>
            </w:r>
            <w:r>
              <w:rPr/>
              <w:t>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</w:t>
            </w:r>
            <w:r>
              <w:rPr>
                <w:bCs/>
                <w:shd w:fill="FFFFFF" w:val="clear"/>
                <w:lang w:val="en-US"/>
              </w:rPr>
              <w:t>RU</w:t>
            </w:r>
            <w:r>
              <w:rPr>
                <w:bCs/>
                <w:shd w:fill="FFFFFF" w:val="clear"/>
              </w:rPr>
              <w:t xml:space="preserve"> 64304000</w:t>
            </w:r>
            <w:r>
              <w:rPr>
                <w:bCs/>
                <w:shd w:fill="FFFFFF" w:val="clear"/>
                <w:lang w:val="ru-RU"/>
              </w:rPr>
              <w:t>-278</w:t>
            </w:r>
            <w:r>
              <w:rPr>
                <w:bCs/>
                <w:shd w:fill="FFFFFF" w:val="clear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yle17"/>
              <w:spacing w:before="100" w:after="0"/>
              <w:rPr/>
            </w:pPr>
            <w:r>
              <w:rPr/>
              <w:t>(Жилой дом № 7 по ГП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ООО «Переселение Инвес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3.08</w:t>
            </w:r>
            <w:r>
              <w:rPr/>
              <w:t>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</w:t>
            </w:r>
            <w:r>
              <w:rPr>
                <w:bCs/>
                <w:lang w:val="ru-RU"/>
              </w:rPr>
              <w:t>-279</w:t>
            </w:r>
            <w:r>
              <w:rPr>
                <w:bCs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yle17"/>
              <w:spacing w:before="100" w:after="0"/>
              <w:rPr/>
            </w:pPr>
            <w:r>
              <w:rPr/>
              <w:t>(Жилой дом № 5 по ГП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ЖСК «Улеши 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4.08</w:t>
            </w:r>
            <w:r>
              <w:rPr/>
              <w:t>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</w:t>
            </w:r>
            <w:r>
              <w:rPr>
                <w:bCs/>
                <w:lang w:val="ru-RU"/>
              </w:rPr>
              <w:t>-286</w:t>
            </w:r>
            <w:r>
              <w:rPr>
                <w:bCs/>
              </w:rPr>
              <w:t>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yle17"/>
              <w:spacing w:before="100" w:after="0"/>
              <w:rPr/>
            </w:pPr>
            <w:r>
              <w:rPr/>
              <w:t>(Жилой дом № 2 по ГП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ООО «АСТЭК-Девелопмен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lang w:val="ru-RU"/>
              </w:rPr>
              <w:t>07.08</w:t>
            </w:r>
            <w:r>
              <w:rPr/>
              <w:t>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64-RU</w:t>
            </w:r>
            <w:r>
              <w:rPr>
                <w:bCs/>
                <w:shd w:fill="FFFFFF" w:val="clear"/>
              </w:rPr>
              <w:t xml:space="preserve"> 64304000</w:t>
            </w:r>
            <w:r>
              <w:rPr>
                <w:bCs/>
                <w:shd w:fill="FFFFFF" w:val="clear"/>
                <w:lang w:val="ru-RU"/>
              </w:rPr>
              <w:t>-287</w:t>
            </w:r>
            <w:r>
              <w:rPr>
                <w:bCs/>
                <w:shd w:fill="FFFFFF" w:val="clear"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УП «Саргоркапстройкомплек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7.08</w:t>
            </w:r>
            <w:r>
              <w:rPr/>
              <w:t>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</w:t>
            </w:r>
            <w:r>
              <w:rPr>
                <w:bCs/>
                <w:lang w:val="ru-RU"/>
              </w:rPr>
              <w:t>-288</w:t>
            </w:r>
            <w:r>
              <w:rPr>
                <w:bCs/>
              </w:rPr>
              <w:t>-201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yle17"/>
              <w:spacing w:before="100" w:after="0"/>
              <w:rPr/>
            </w:pPr>
            <w:r>
              <w:rPr/>
              <w:t>(Жилой дом № 42 по ГП)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ООО «Переселе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25.08</w:t>
            </w:r>
            <w:r>
              <w:rPr/>
              <w:t>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</w:t>
            </w:r>
            <w:r>
              <w:rPr>
                <w:bCs/>
                <w:lang w:val="ru-RU"/>
              </w:rPr>
              <w:t>-319</w:t>
            </w:r>
            <w:r>
              <w:rPr>
                <w:bCs/>
              </w:rPr>
              <w:t>-2017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август 2017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830"/>
        <w:gridCol w:w="273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 xml:space="preserve"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 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Жилая группа № 2 на территории микрорайона № 9 в Кировском районе г. Саратова. Восьмая очередь строительства. Жилой дом № 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ООО «Строительная компания ЖБК-3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07.08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51-20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 xml:space="preserve"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 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Жилая группа № 2 на территории микрорайона № 9 в Кировском районе г. Саратова. Седьмая очередь строительства. 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Жилой дом № 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ООО «Строительная компания ЖБК-3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07.08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52-20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 xml:space="preserve">Многоэтажная жилая застройка: многоквартирные дома от 9 надземных этажей и выше, в т.ч. со встроенными и (или) встроено-пристроенными нежилыми помещениями 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Жилой дом № 4</w:t>
            </w:r>
          </w:p>
          <w:p>
            <w:pPr>
              <w:pStyle w:val="Style17"/>
              <w:spacing w:before="100" w:after="0"/>
              <w:rPr/>
            </w:pPr>
            <w:r>
              <w:rPr/>
              <w:t>1-й этап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б/с «Г», «Д», «Е»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УП «Саргоркапстройкоммплек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18.08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53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 xml:space="preserve">Многоквартирный дом от 9 надземных этажей и выше, в т.ч. со встроенными и (или) встроено-пристроенными нежилыми помещениями 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Жилой дом № 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ЖСК «Авиатор 1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18.08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55-20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квартирный дом (от 6 этажей и выше), в т.ч. со встроенными и (или) встроено-пристроенными нежилыми помещениями (Многоквартирные многоэтажные жилые дома (23 этажа) со встроенными нежилыми помещениями (Жилой дом № 1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АО «Шэлдом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18.08.1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5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ый двухсекционный жилой дом с подземной автостоянкой и встроено-пристроенными помещениями торгового назначения с офис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П «Саргоркапстройкомплек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21.08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57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УП «Саргоркапстройкоммплект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24.08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59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 xml:space="preserve">Многоквартирный дом от 9 надземных этажей и выше, в т.ч. со встроенными и (или) встроено-пристроенными нежилыми помещениями </w:t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УП «Саргоркапстройкоммплект»</w:t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25.08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62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 xml:space="preserve">Многоэтажная жилая застройка: многоквартирные дома (от 9 надземных этажей и выше), в т.ч. со встроенными и (или) встроено-пристроенными нежилыми помещениями </w:t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ООО «Дубль Л-Риэлт»</w:t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28.08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hd w:fill="FFFFFF" w:val="clear"/>
                <w:lang w:val="ru-RU"/>
              </w:rPr>
              <w:t>64-RU 64304000</w:t>
            </w:r>
            <w:r>
              <w:rPr>
                <w:shd w:fill="FFFFFF" w:val="clear"/>
                <w:lang w:val="ru-RU"/>
              </w:rPr>
              <w:t>-63-201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7-04-10T13:30:00Z</cp:lastPrinted>
  <dcterms:modified xsi:type="dcterms:W3CDTF">2017-09-07T07:13:00Z</dcterms:modified>
  <cp:revision>5</cp:revision>
  <dc:subject/>
  <dc:title/>
</cp:coreProperties>
</file>