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27 апреля 2017 года     № 8 «О проведении публичных слушаний».</w:t>
      </w:r>
    </w:p>
    <w:p>
      <w:pPr>
        <w:pStyle w:val="Normal"/>
        <w:ind w:right="333" w:firstLine="709"/>
        <w:jc w:val="both"/>
        <w:rPr/>
      </w:pPr>
      <w:r>
        <w:rPr/>
        <w:t>Дата проведения публичных слушаний: 19 мая 2017 года.</w:t>
      </w:r>
    </w:p>
    <w:p>
      <w:pPr>
        <w:pStyle w:val="Normal"/>
        <w:ind w:right="333" w:hanging="0"/>
        <w:jc w:val="both"/>
        <w:rPr/>
      </w:pPr>
      <w:r>
        <w:rPr/>
        <w:tab/>
        <w:t xml:space="preserve">Тема публичных слушаний: 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ул. им. Чапаева В.И., ул. им. Зарубина В.С., ул. Вольской и ул. им. Посадского в Киров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ул. Университетской, ул. им Зарубина В.С., ул. Астраханской и ул. им. Кутякова И.С. в Киров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ул. Астраханской, ул. им. Кутякова И.С., ул. им. Рахова В.Г. и ул. Московской в Кировском районе города Саратова;</w:t>
      </w:r>
    </w:p>
    <w:p>
      <w:pPr>
        <w:pStyle w:val="Normal"/>
        <w:ind w:right="333" w:hanging="0"/>
        <w:jc w:val="both"/>
        <w:rPr>
          <w:color w:val="800000"/>
        </w:rPr>
      </w:pPr>
      <w:r>
        <w:rPr>
          <w:color w:val="800000"/>
        </w:rPr>
        <w:t>- предоставление разрешений на условно разрешенные виды использования земельных участков и на отклонение от предельных параметров разрешенного строительства.</w:t>
        <w:tab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8"/>
        <w:gridCol w:w="425"/>
        <w:gridCol w:w="5105"/>
        <w:gridCol w:w="4394"/>
        <w:gridCol w:w="1980"/>
        <w:gridCol w:w="20"/>
        <w:gridCol w:w="25"/>
      </w:tblGrid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ежевания территории, ограниченной ул. им. Чапаева В.И., ул. им. Зарубина В.С., ул. Вольской и ул. им. Посадского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Г. Шустов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ежевания территории, ограниченной ул. Университетской, ул. им Зарубина В.С., ул. Астраханской и ул. им. Кутякова И.С.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Е.Г. Шустов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ежевания территории, ограниченной ул. Астраханской, ул. им. Кутякова И.С., ул. им. Рахова В.Г. и ул. Московской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редоставление разрешения на условно разрешенный вид использования «малоэтажная многоквартирная жилая застройка (дом, пригодный для постоянного проживания, высотой до 4 этажей, включая мансардный), в т.ч. со встроенными и (или) встроенно-пристроенными нежилыми помещениями» (код 1.13 таблицы 5.1. Правил) земельного участка с кадастровым номером 64:48:030214:646 площадью 792 из земель населенных пунктов , расположенного по адресу: г. Саратов, Павлодарский проезд, д. 35, находящегося у Чуприной Л.Н., Анисимовой Н.Н. в собственности на основании свидетельств о государственной регистрации права от 27.04.2005 (запись регистрации от 27.04.2005 № 64-64-01/042/2005-771), от 07.10.1998 запись регистрации от 07.10.1998 № 64-1.48-81.1998-618.1), кадастрового паспорта земельного участка от 29.04.2014 № 64/201/2014-22364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  <w:p>
            <w:pPr>
              <w:pStyle w:val="Normal"/>
              <w:snapToGrid w:val="false"/>
              <w:ind w:right="142" w:first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культовые объекты для отправления религиозных обрядов (без проживания)» (код 3.10 таблицы 5.1. Правил) земельного участка с кадастровым номером 64:48:030101:228 площадью 2868 кв. м из земель населенных пунктов, расположенного по адресу: г. Саратов, Кировский район, находящегося у АО «Ипотечная корпорация Саратовской области» в собственности на основании договора купли-продажи земельного участка от 25.08.2016 № РЖС-20/95-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хозяйственные блоки (подземные, надземные)» (код 9.51 таблицы 5.1. Правил) земельного участка с кадастровым номером 64:48:030344:7 площадью 850 кв. м из земель населенных пунктов, расположенного по адресу: г. Саратов, ул. им. Кутякова И.С., во дворе жилого дома № 164, находящегося у ГСК «Вектор-96» в аренде на основании договора аренды земельного участка от 18.08.2003 № 146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комендовано отказать в предоставлении разрешения на условно разрешенный вид использования, поскольку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азать в предоставлении разрешения на условно разрешенный вид использования земельного участка, поскольку предоставление указанного разреше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 Согласно п. 1.5 Положения о публичных слушаниях в муниципальном образовании «Город Саратов», утвержденного решением Саратовской городской Думы от 16.11.2005 № 65-633, решения публичных слушаний носят для органов местного самоуправления рекомендательный характер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30126:457 площадью 539 кв. м из земель населенных пунктов, расположенного по адресу: г. Саратов, 6 Песочный тупик, 1, находящегося у Кудашева Р.А. в собственности на основании свидетельства о государственной регистрации права от 27.07.2015 (запись регистрации 24.11.2011 № 64-64-11/629/2011-308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отдельно стоящие музеи, выставочные залы, художественные галереи, студии, дома творческих союзов» (код 5.30 таблицы 5.1. Правил) земельных участков:</w:t>
            </w:r>
          </w:p>
          <w:p>
            <w:pPr>
              <w:pStyle w:val="Normal"/>
              <w:snapToGrid w:val="false"/>
              <w:rPr/>
            </w:pPr>
            <w:r>
              <w:rPr/>
              <w:t>- с кадастровым номером 64:48:030401:1008 площадью 567 кв. м из земель населенных пунктов, расположенного по адресу: г. Саратов, ул. Танкистов, д. № 30;</w:t>
            </w:r>
          </w:p>
          <w:p>
            <w:pPr>
              <w:pStyle w:val="Normal"/>
              <w:snapToGrid w:val="false"/>
              <w:rPr/>
            </w:pPr>
            <w:r>
              <w:rPr/>
              <w:t>- с кадастровым номером 64:48:030401:1010 площадью 156 кв. м из земель населенных пунктов, расположенного по адресу: г. Саратов, 1-й Сторожевой проезд, д. № 5, находящихся у Мусаева Р.Х. Оглы в собственности на основании свидетельств о государственной регистрации права, запись регистрации от 31.10.2014 № 64-64-01/651/2014-352, от 14.11.2014 № 64-64-01/547/2014-45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ых участков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116:129 площадью 1000 кв. м из земель населенных пунктов, расположенного по адресу: г. Саратов, жилой район «Мирный», № 38», находящегося у Дмитрашко А.Г. в собственности на основании свидетельства о государственной регистрации права от 09.06.2008 года (запись регистрации от 09.06.2008 № 64-64-11/364/2008-053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комендовано отказать в предоставлении разрешения на условно разрешенный вид использования, поскольку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азать в предоставлении разрешения на условно разрешенный вид использования земельного участка по следующим основаниям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; </w:t>
            </w:r>
          </w:p>
          <w:p>
            <w:pPr>
              <w:pStyle w:val="Normal"/>
              <w:snapToGrid w:val="false"/>
              <w:rPr/>
            </w:pPr>
            <w:r>
              <w:rPr/>
              <w:t>-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магазины от 500 до 1000 кв. м общей площади» (код 4.14 таблицы 5.1 Правил) земельного участка с кадастровым номером 64:48:030322:74 площадью 911 кв. м из земель населенных пунктов, расположенного по адресу: г. Саратов, 2-я Выселочная, д. 23, находящегося у Карпушова А.Ю. в собственности на основании свидетельства о государственной регистрации права от 18.02.2016 (запись регистрации от 18.02.2016 № 64-64/001-64/001/035/2016-132/2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319:43 площадью 76589 кв. м из земель населенных пунктов, расположенного по адресу: г. Саратов, проспект им. 50 лет Октября, б/н, находящегося у Централизованной православной религиозной организации Саратовская Епархия Русской Православной Церкви (Московский Патриархат) в собственности на основании свидетельства о государственной регистрации права от 08.05.2014 (запись регистрации от 08.05.2014 № 64-64-01/249/2014-202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319:47 площадью 13848 кв. м из земель населенных пунктов,  расположенного по адресу: г. Саратов, проспект им. 50 лет Октября, б/н, находящегося у Централизованной православной религиозной организации Саратовская Епархия Русской Православной Церкви (Московский Патриархат) в собственности на основании договора безвозмездного пользования находящимся в федеральной собственности земельным участком от 08.11.2016 № 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319:49 площадью 10 421 кв. м из земель населенных пунктов, расположенного по адресу: г. Саратов, проспект им. 50 лет Октября, б/н, находящегося у Централизованной православной религиозной организации Саратовская Епархия Русской Православной Церкви (Московский Патриархат) в собственности на основании договора безвозмездного пользования находящимся в федеральной собственности земельным участком от 08.11.2016 № 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 мая 2017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3 (таблица 5.5.1 Правил) на земельном участке с кадастровым номером 64:48:030101:13088 площадью 4204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сайте администрации в материалах к публичным слушаниям отсутствует какая-либо информация об обосновании запрашиваемых разрешений на сверх плотную застройку, отсутствует проектная документация по возводимым объектам, нет информации об использовании смежных участков с кадастровыми номерами 64:48:030101:13080, 64:48:030101:13087. Каким образом рассчитывалась нагрузка на инфраструктуру и какова целесообразность сверхплотной застройки в этом районе? Где будут парковать свои автомобили жители этих домов?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Г. Шуст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иил 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 с рассмотрения по заявлению ООО «Управляющая компания «Аврора»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5 (таблица 5.5.1 Правил) на земельном участке с кадастровым номером 64:48:030101:13082 площадью 4529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сайте администрации в материалах к публичным слушаниям отсутствует какая-либо информация об обосновании запрашиваемых разрешений на сверх плотную застройку, отсутствует проектная документация по возводимым объектам, нет информации об использовании смежных участков с кадастровыми номерами 64:48:030101:13080, 64:48:030101:13087. Каким образом рассчитывалась нагрузка на инфраструктуру и какова целесообразность сверхплотной застройки в этом районе? Где будут парковать свои автомобили жители этих домов?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Г. Шуст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 w:val="21"/>
                <w:szCs w:val="21"/>
              </w:rPr>
              <w:t>Даниил 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 с рассмотрения по заявлению ООО «Управляющая компания «Аврора»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8 (таблица 5.5.1 Правил) на земельном участке с кадастровым номером 64:48:030101:13090 площадью 5077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сайте администрации в материалах к публичным слушаниям отсутствует какая-либо информация об обосновании запрашиваемых разрешений на сверх плотную застройку, отсутствует проектная документация по возводимым объектам, нет информации об использовании смежных участков с кадастровыми номерами 64:48:030101:13080, 64:48:030101:13087. Каким образом рассчитывалась нагрузка на инфраструктуру и какова целесообразность сверхплотной застройки в этом районе? Где будут парковать свои автомобили жители этих домов?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Г. Шуст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 w:val="21"/>
                <w:szCs w:val="21"/>
              </w:rPr>
              <w:t>Даниил 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 с рассмотрения по заявлению ООО «Управляющая компания «Аврора»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36 (таблица 5.5.1 Правил) на земельном участке с кадастровым номером 64:48:030101:13084 площадью 4096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сайте администрации в материалах к публичным слушаниям отсутствует какая-либо информация об обосновании запрашиваемых разрешений на сверх плотную застройку, отсутствует проектная документация по возводимым объектам, нет информации об использовании смежных участков с кадастровыми номерами 64:48:030101:13080, 64:48:030101:13087. Каким образом рассчитывалась нагрузка на инфраструктуру и какова целесообразность сверхплотной застройки в этом районе? Где будут парковать свои автомобили жители этих домов?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Г. Шуст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 w:val="21"/>
                <w:szCs w:val="21"/>
              </w:rPr>
              <w:t>Даниил 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 с рассмотрения по заявлению ООО «Управляющая компания «Аврора»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33 (таблица 5.5.1 Правил) на земельном участке с кадастровым номером 64:48:030101:13085 площадью 3788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 сайте администрации в материалах к публичным слушаниям отсутствует какая-либо информация об обосновании запрашиваемых разрешений на сверх плотную застройку, отсутствует проектная документация по возводимым объектам, нет информации об использовании смежных участков с кадастровыми номерами 64:48:030101:13080, 64:48:030101:13087. Каким образом рассчитывалась нагрузка на инфраструктуру и какова целесообразность сверхплотной застройки в этом районе? Где будут парковать свои автомобили жители этих домов?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Г. Шуст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 w:val="21"/>
                <w:szCs w:val="21"/>
              </w:rPr>
              <w:t>Даниил 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 с рассмотрения по заявлению ООО «Управляющая компания «Аврора»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отклонение по высоте карниза по фасаду – выше 18 м (2,3 м) на земельном участке с кадастровым номером 64:48:030347:20 площадью 7572 кв. м из земель населенных пунктов, расположенном по адресу: г. Саратов, ул. Московская, д. 161, находящемся у ФГБОУ ВО «Саратовский национальный  исследовательский государственный университет им. Чернышевского Н.Г.» запись регистрации от 05.02.2007 № 64-64-01/350/2006-4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мая 2017 года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Е.Г. Шу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% застройки – 80% (таблица 5.5 Правил) на земельном участке с кадастровым номером 64:48:030230:227 площадью 139 кв. м из земель населенных пунктов, расположенном по адресу: г. Саратов, ул. Танкистов, д. 49, находящемся у Куличенко Н.Д. в собственности на основании свидетельства о государственной регистрации права от 30.06.2016 (запись регистрации от 30.06.2016 № 64-64/001-64/001/234/2016-269/3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 мая 2017 год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 </w:t>
            </w:r>
            <w:r>
              <w:rPr/>
              <w:t xml:space="preserve">Рекомендовано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поскольку 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едоставление указанного разреше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 мая 2017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Шу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</w:rPr>
              <w:t>Шушар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следующим основаниям: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предоставление указанного разреше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;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45 (таблица 5.5.1 Правил) на земельном участке с кадастровым номером 64:48:030306:92 площадью 2979 кв. м из земель населенных пунктов, расположенного по адресу: г. Саратов, проспект 50 лет октября в Кировском районе, находящемся у ОАО «Тантал» в аренде на основании договора аренды земельного участка от 24.04.2015 № АР-15-26/Ю-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 мая 2017 год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и строительстве многоквартирного дома, по адресу: г. Саратов, ул. Аптечная, д. 30, и возведении фундамента соседнего дома, застройщик ПАО «Тантал» нарушил градостроительный план, таким образом между участком дома № 30 и фундаментом недостроенного дома расстояние всего 30 сантиметров. Недостроенный фундамент вплотную упирается в границу нашего участка – стоянку для автомобилей, другая сторона фундамента упирается в дорожное полотно улицы Аптечной. При строительстве  нового дома на стоянку владельцы нашего участка не смогут ставить свои автомобили, так как согласно СНиП 2.08.01-89 это будет считаться нарушением прав будущих владельцев квартир нового дома. При начале строительства работы по строительству будут производиться с нашего участка, с чем мы  категорически не согласны.  К тому же, архитектурная особенность  нашего дома такова, что при возведении жилого дома рядом с нашим, окна жильцов будут смотреть в окна будущего дома, и это является нарушением градостроительных норм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05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Шу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ственники жилых помещений по адресу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, ул. Аптечная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ийся на 1 кв. м общей площади жилых помещений многоквартирного дома – 0,33 (таблица 5.5.1 Правил) на земельном участке с кадастровым номером 64:48:030442:4 площадью 1307 кв. м из земель населенных пунктов, расположенном по адресу: г. Саратов, на пересечении ул. им. Зарубина В.С. и ул. им. Чапаева В.И., находящемся у ЖСК «Победа» в аренде на основании договора аренды земельного участка 29.06.1999 № 13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4 мая 2017 года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Г. Шу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  В.Е. Дырдова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1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Пользователь</dc:creator>
  <dc:description/>
  <cp:keywords/>
  <dc:language>en-US</dc:language>
  <cp:lastModifiedBy>yunusova-vv</cp:lastModifiedBy>
  <cp:lastPrinted>2017-05-17T10:22:00Z</cp:lastPrinted>
  <dcterms:modified xsi:type="dcterms:W3CDTF">2017-05-26T13:14:00Z</dcterms:modified>
  <cp:revision>21</cp:revision>
  <dc:subject/>
  <dc:title>Заключение о результатах публичных слушаний</dc:title>
</cp:coreProperties>
</file>