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 июля  2017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муниципального учреждения дополнительного образования «Центр детского творчества» Ленинского района г. Саратова, расположенного по адресу г. Саратов, проспект Строителей, д. № 6/1, состоятся публичные слушания по вопросам: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им. Чехова А.П., ул. им. Мамонтовой В.Н., ул. Топольчанской и внутримикрорайонным проездом без названия в Лени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едоставления разрешений на условно разрешенные виды использования земельных участков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75 до 150 кв. м общей площади» (код 4.12 таблицы 5.1. Правил) земельного участка с кадастровым номером 64:48:040601:173 площадью 102 кв. м, из земель населенных пунктов, расположенного по адресу: г. Саратов, 3-й Уметский проезд, № 2, находящегося у Дермишяна М.С. в собственности на основании свидетельства о государственной регистрации права (запись регистрации от 23.11.2012 № 64-64-11/699/2012-097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150 до 500 кв. м общей площади» (код 4.13 таблицы 5.1. Правил) земельного участка с кадастровым номером 64:48:040705:76 площадью 749 кв. м, из земель населенных пунктов, расположенного по адресу: г. Саратов, ул. Гвардейская, около участка № 64 в Ленинском районе, находящегося у Аркавенко С.А. в аренде на основании договора аренды земельного участка № А-13-118Ф-4 от 28 марта 2013 года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150 до 500 кв. м общей площади» (код 4.13 таблицы 5.1. Правил) земельного участка с кадастровым номером 64:48:040122:516 площадью 1337 кв. м, из земель населенных пунктов, расположенного по адресу: г. Саратов, тер. СНТ «Светлячок», Сокурский тракт, уч. 3,4, находящегося у Рзаева М.С. оглы в собственности на основании свидетельства о государственной регистрации права (запись регистрации от 10.12.2016 № 64-64/001-64/001/500/2016-91/1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автостоянки открытого типа индивидуального легкового автотранспорта до 100 машиномест» (код 11.41 таблицы 5.1. Правил) земельного участка с кадастровым номером 64:48:040408:255 площадью 2000 кв. м, из земель населенных пунктов, расположенного по адресу: г. Саратов, ул. Перспективная дом б/н, находящегося у Данченко В.П. в собственности на основании свидетельства о государственной регистрации права (запись регистрации от 10.03.2010 года № 64-64-11/135/2010-102) и земельного участка площадью 860 кв. м, из земель населенных пунктов, расположенного по адресу: г. Саратов, ул. Перспективная б/н, по заявлению заинтересованного лица Данченко В.П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150 до 500 кв. м общей площади» (код 4.13 таблицы 5.1. Правил) земельного участка с кадастровым номером 64:48:040403:39 площадью 807 кв. м, из земель населенных пунктов, расположенного по адресу: г. Саратов, ул. им. Тархова С.Ф., № 25Д, находящегося у Каххаровой Н.В. в собственности на основании свидетельства о государственной регистрации права (запись регистрации от 13.08.2013 № 64-64-01/013/2013-080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150 до 500 кв. м общей площади» (код 4.13 таблицы 5.1. Правил) земельного участка с кадастровым номером 64:48:040118:165 площадью 849 кв. м, из земель населенных пунктов, расположенного по адресу: г. Саратов, СНТ «Весна», уч. 61, находящегося у Левченко С.В. в собственности на основании свидетельства о государственной регистрации права (запись регистрации от 12.02.2014 № 64-64-01/017/2014-184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150 до 500 кв. м общей площади» (код 4.13 таблицы 5.1. Правил) земельного участка с кадастровым номером 64:48:040118:166 кв. м площадью 1135 кв. м, из земель населенных пунктов, расположенного по адресу: г. Саратов, СНТ «Весна», уч. 61, находящегося у Левченко С.В. в собственности на основании свидетельства о государственной регистрации права (запись регистрации от 01.06.2016 №  64-64/001-64/001/291/2016-268/2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150 до 500 кв. м общей площади» (код 4.13 таблицы 5.1. Правил) земельного участка с кадастровым номером 64:48:040649:398 площадью 732 кв. м, из земель населенных пунктов, расположенного по адресу: г. Саратов, 10 Дачная остановка, СНТ «Трамплин», уч. 80, находящегося у Стребковой О.А. в собственности на основании свидетельства о государственной регистрации права (запись регистрации от 01.09.2016 № 64-64/001-64/001/328/2016-24/2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150 до 500 кв. м общей площади» (код 4.13 таблицы 5.1. Правил) земельного участка с кадастровым номером 64:48:040123:276 площадью 408 кв. м, из земель населенных пунктов, расположенного по адресу: г. Саратов, Сокурский тракт, СНТ «Механизатор-86», уч. 85а, находящегося у Евстропова А.А. в собственности на основании свидетельства о государственной регистрации права (запись регистрации от 01.10.2015 № 64-64/001-64/001/527/2015-50/2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75 до 150 кв. м  общей площади» (код 4.12 таблицы 5.1. Правил) земельного участка с кадастровым номером 64:48:040212:56 площадью 540 кв. м, из земель населенных пунктов, расположенного по адресу: г. Саратов, п. Елшанка, ул. Песчано-Уметская, № 29, находящегося у Давыдова А.А. в собственности на основании свидетельства о государственной регистрации права (запись регистрации от 13.03.2017 № 64:48:040212:56-64/001/2017-3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ногоэтажная жилая застройка (высотная застройка): многоквартирные дома от 9 надземных этажей и выше, в т.ч. со встроенными и (или) встроенно-пристроенными нежилыми помещениями» (код 1.11 таблицы 5.1. Правил) земельного участка с кадастровым номером 64:48:040806:13 площадью 2281 кв. м, из земель населенных пунктов, расположенного по адресу: г. Саратов, ул. Гвардейская (р-н ДК «Мир») 5-я Дачная, Ленинский район, находящегося у Плаксиной Н.А. в аренде на основании договора аренды земельного участка № А-14-1163Ф-4 от 18.12.2014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 от 22 июня 2017 года № 12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yunusova-vv</cp:lastModifiedBy>
  <cp:lastPrinted>2017-05-12T16:57:00Z</cp:lastPrinted>
  <dcterms:modified xsi:type="dcterms:W3CDTF">2017-06-23T07:05:00Z</dcterms:modified>
  <cp:revision>102</cp:revision>
  <dc:subject/>
  <dc:title/>
</cp:coreProperties>
</file>