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Уважаемые жители!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9 мая 2017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года в 10.00 часов в помещении актового зала  администрации Кировского района муниципального образования «Город Саратов», расположенного по адресу: г. Саратов, ул. Большая Казачья, 14, состоятся публичные слушания по вопросам:</w:t>
      </w:r>
    </w:p>
    <w:p>
      <w:pPr>
        <w:pStyle w:val="Normal"/>
        <w:ind w:firstLine="851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 проект межевания территории, ограниченной ул. им. Чапаева В.И., ул. им. Зарубина В.С., ул. Вольской и ул. им. Посадского в Кировском районе г. Саратова;</w:t>
      </w:r>
    </w:p>
    <w:p>
      <w:pPr>
        <w:pStyle w:val="Normal"/>
        <w:ind w:firstLine="851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 проект межевания территории, ограниченной ул. Университетской, ул. им Зарубина В.С., ул. Астраханской и ул. им. Кутякова И.С. в Кировском районе города Саратова;</w:t>
      </w:r>
    </w:p>
    <w:p>
      <w:pPr>
        <w:pStyle w:val="Normal"/>
        <w:ind w:firstLine="851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 проект межевания территории, ограниченной ул. Астраханской, ул. им. Кутякова И.С., ул. им. Рахова В.Г. и ул. Московской в Кировском районе города Саратова;</w:t>
      </w:r>
    </w:p>
    <w:p>
      <w:pPr>
        <w:pStyle w:val="Normal"/>
        <w:ind w:firstLine="851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 предоставление разрешений на условно разрешенные виды использования земельных участков и предоставления разрешений на отклонение от предельных параметров разрешенного строительства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разрешения на условно разрешенный вид использования «малоэтажная многоквартирная жилая застройка (дом, пригодный для постоянного проживания, высотой до 4 этажей, включая мансардный), в т.ч. со встроенными и (или) встроенно-пристроенными нежилыми помещениями» (код 1.13 таблицы 5.1. Правил) земельного участка с кадастровым номером 64:48:030214:646 площадью 792 из земель населенных пунктов , расположенного по адресу: г. Саратов, Павлодарский проезд, д. 35, находящегося у Чуприной Л.Н., Анисимовой Н.Н. в собственности на основании свидетельств о государственной регистрации права от 27.04.2005 (запись регистрации от 27.04.2005 № 64-64-01/042/2005-771), от 07.10.1998 запись регистрации от 07.10.1998 № 64-1.48-81.1998-618.1), кадастрового паспорта земельного участка от 29.04.2014 № 64/201/2014-223642.</w:t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разрешения на условно разрешенный вид использования «культовые объекты для отправления религиозных обрядов (без проживания)» (код 3.10 таблицы 5.1. Правил) земельного участка с кадастровым номером 64:48:030101:228 площадью 2868 кв. м из земель населенных пунктов, расположенного по адресу: г. Саратов, Кировский район, находящегося у АО «Ипотечная корпорация Саратовской области» в собственности на основании договора купли-продажи земельного участка от 25.08.2016 № РЖС-20/95-16.</w:t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разрешения на условно разрешенный вид использования «хозяйственные блоки (подземные, надземные)» (код 9.51 таблицы 5.1. Правил) земельного участка с кадастровым номером 64:48:030344:7 площадью 850 кв. м из земель населенных пунктов, расположенного по адресу: г. Саратов, ул. им. Кутякова И.С., во дворе жилого дома № 164, находящегося у ГСК «Вектор-96» в аренде на основании договора аренды земельного участка от 18.08.2003 № 1466.</w:t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разрешения на условно разрешенный вид использования «магазины от 150 до 500 кв. м общей площади» (код 4.13 таблицы 5.1. Правил) земельного участка с кадастровым номером 64:48:030126:457 площадью 539 кв. м из земель населенных пунктов, расположенного по адресу: г. Саратов, 6 Песочный тупик, 1, находящегося у Кудашева Р.А. в собственности на основании свидетельства о государственной регистрации права от 27.07.2015 (запись регистрации 24.11.2011 № 64-64-11/629/2011-308).</w:t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разрешения на условно разрешенный вид использования «отдельно стоящие музеи, выставочные залы, художественные галереи, студии, дома творческих союзов» (код 5.30 таблицы 5.1. Правил) земельных участков:</w:t>
            </w:r>
          </w:p>
          <w:p>
            <w:pPr>
              <w:pStyle w:val="Normal"/>
              <w:widowControl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 кадастровым номером 64:48:030401:1008 площадью 567 кв. м из земель населенных пунктов, расположенного по адресу: г. Саратов, ул. Танкистов, д. № 30;</w:t>
            </w:r>
          </w:p>
          <w:p>
            <w:pPr>
              <w:pStyle w:val="Normal"/>
              <w:widowControl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 кадастровым номером 64:48:030401:1010 площадью 156 кв. м из земель населенных пунктов, расположенного по адресу: г. Саратов, 1-й Сторожевой проезд, д. № 5, находящихся у Мусаева Р.Х. Оглы в собственности на основании свидетельств о государственной регистрации права, запись регистрации от 31.10.2014 № 64-64-01/651/2014-352, от 14.11.2014 № 64-64-01/547/2014-450. </w:t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разрешения на условно разрешенный вид использования «культовые объекты с возможностью проживания: монастыри, подворья, скиты и т.п.» (код 3.20 таблицы 5.1. Правил) земельного участка с кадастровым номером 64:48:030116:129 площадью 1000 кв. м из земель населенных пунктов, расположенного по адресу: г. Саратов, жилой район «Мирный», № 38», находящегося у Дмитрашко А.Г. в собственности на основании свидетельства о государственной регистрации права от 09.06.2008 года (запись регистрации от 09.06.2008 № 64-64-11/364/2008-053).</w:t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разрешения на условно разрешенный вид использования «магазины от 500 до 1000 кв. м общей площади» (код 4.14 таблицы 5.1 Правил) земельного участка с кадастровым номером 64:48:030322:74 площадью 911 кв. м из земель населенных пунктов, расположенного по адресу: г. Саратов, 2-я Выселочная, д. 23, находящегося у Карпушова А.Ю. в собственности на основании свидетельства о государственной регистрации права от 18.02.2016 (запись регистрации от 18.02.2016 № 64-64/001-64/001/035/2016-132/2).</w:t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разрешения на условно разрешенный вид использования «культовые объекты с возможностью проживания: монастыри, подворья, скиты и т.п.» (код 3.20 таблицы 5.1. Правил) земельного участка с кадастровым номером 64:48:030319:43 площадью 76589 кв. м из земель населенных пунктов, расположенного по адресу: г. Саратов, проспект им. 50 лет Октября, б/н, находящегося у Централизованной православной религиозной организации Саратовская Епархия Русской Православной Церкви (Московский Патриархат) в собственности на основании свидетельства о государственной регистрации права от 08.05.2014 (запись регистрации от 08.05.2014 № 64-64-01/249/2014-202).</w:t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разрешения на условно разрешенный вид использования «культовые объекты с возможностью проживания: монастыри, подворья, скиты и т.п.» (код 3.20 таблицы 5.1. Правил) земельного участка с кадастровым номером 64:48:030319:47 площадью 13848 кв. м из земель населенных пунктов,  расположенного по адресу: г. Саратов, проспект им. 50 лет Октября, б/н, находящегося у Централизованной православной религиозной организации Саратовская Епархия Русской Православной Церкви (Московский Патриархат) в собственности на основании договора безвозмездного пользования находящимся в федеральной собственности земельным участком от 08.11.2016 № 3.</w:t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разрешения на условно разрешенный вид использования «культовые объекты с возможностью проживания: монастыри, подворья, скиты и т.п.» (код 3.20 таблицы 5.1. Правил) земельного участка с кадастровым номером 64:48:030319:49 площадью 10 421 кв. м из земель населенных пунктов, расположенного по адресу: г. Саратов, проспект им. 50 лет Октября, б/н, находящегося у Централизованной православной религиозной организации Саратовская Епархия Русской Православной Церкви (Московский Патриархат) в собственности на основании договора безвозмездного пользования находящимся в федеральной собственности земельным участком от 08.11.2016 № 3.</w:t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 - удельный показатель земельной доли, приходящейся на 1 кв. м общей площади жилых помещений многоквартирного дома – 0,23 (таблица 5.5.1 Правил) на земельном участке с кадастровым номером 64:48:030101:13088 площадью 4204 кв. м из земель населенных пунктов, расположенном по адресу: г. Саратов, Кировский район, находящемся у ООО «Управляющая компания «Аврора» в собственности на основании договора купли-продажи земельных участков от 27.10.2016.</w:t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 - удельный показатель земельной доли, приходящейся на 1 кв. м общей площади жилых помещений многоквартирного дома – 0,25 (таблица 5.5.1 Правил) на земельном участке с кадастровым номером 64:48:030101:13082 площадью 4529 кв. м из земель населенных пунктов, расположенном по адресу: г. Саратов, Кировский район, находящемся у ООО «Управляющая компания «Аврора» в собственности на основании договора купли-продажи земельных участков от 27.10.2016.</w:t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 - удельный показатель земельной доли, приходящейся на 1 кв. м общей площади жилых помещений многоквартирного дома – 0,28 (таблица 5.5.1 Правил) на земельном участке с кадастровым номером 64:48:030101:13090 площадью 5077 кв. м из земель населенных пунктов, расположенном по адресу: г. Саратов, Кировский район, находящемся у ООО «Управляющая компания «Аврора» в собственности на основании договора купли-продажи земельных участков от 27.10.2016.</w:t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 - удельный показатель земельной доли, приходящейся на 1 кв. м общей площади жилых помещений многоквартирного дома – 0,36 (таблица 5.5.1 Правил) на земельном участке с кадастровым номером 64:48:030101:13084 площадью 4096 кв. м из земель населенных пунктов, расположенном по адресу: г. Саратов, Кировский район, находящемся у ООО «Управляющая компания «Аврора» в собственности на основании договора купли-продажи земельных участков от 27.10.2016.</w:t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 - удельный показатель земельной доли, приходящейся на 1 кв. м общей площади жилых помещений многоквартирного дома – 0,33 (таблица 5.5.1 Правил) на земельном участке с кадастровым номером 64:48:030101:13085 площадью 3788 кв. м из земель населенных пунктов, расположенном по адресу: г. Саратов, Кировский район, находящемся у ООО «Управляющая компания «Аврора» в собственности на основании договора купли-продажи земельных участков от 27.10.2016.</w:t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 - отклонение по высоте карниза по фасаду – выше 18 м (2,3 м) на земельном участке с кадастровым номером 64:48:030347:20 площадью 7572 кв. м из земель населенных пунктов, расположенном по адресу: г. Саратов, ул. Московская, д. 161, находящемся у ФГБОУ ВО «Саратовский национальный  исследовательский государственный университет им. Чернышевского Н.Г.» запись регистрации от 05.02.2007 № 64-64-01/350/2006-428.</w:t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 - % застройки – 80% (таблица 5.5 Правил) на земельном участке с кадастровым номером 64:48:030230:227 площадью 139 кв. м из земель населенных пунктов, расположенном по адресу: г. Саратов, ул. Танкистов, д. 49, находящемся у Куличенко Н.Д. в собственности на основании свидетельства о государственной регистрации права от 30.06.2016 (запись регистрации от 30.06.2016 № 64-64/001-64/001/234/2016-269/3).</w:t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 - удельный показатель земельной доли, приходящейся на 1 кв. м общей площади жилых помещений многоквартирного дома – 0,245 (таблица 5.5.1 Правил) на земельном участке с кадастровым номером 64:48:030306:92 площадью 2979 кв. м из земель населенных пунктов, расположенного по адресу: г. Саратов, проспект 50 лет октября в Кировском районе, находящемся у ОАО «Тантал» в аренде на основании договора аренды земельного участка от 24.04.2015 № АР-15-26/Ю-З.</w:t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 - удельный показатель земельной доли, приходящийся на 1 кв. м общей площади жилых помещений многоквартирного дома – 0,33 (таблица 5.5.1 Правил) на земельном участке с кадастровым номером 64:48:030442:4 площадью 1307 кв. м из земель населенных пунктов, расположенном по адресу: г. Саратов, на пересечении ул. им. Зарубина В.С. и ул. им. Чапаева В.И., находящемся у ЖСК «Победа» в аренде на основании договора аренды земельного участка 29.06.199 № 1314.</w:t>
            </w:r>
          </w:p>
        </w:tc>
      </w:tr>
    </w:tbl>
    <w:p>
      <w:pPr>
        <w:pStyle w:val="Normal"/>
        <w:ind w:firstLine="851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убличные слушания будут проведены на основании постановления главы муниципального образования «Город Саратов»</w:t>
      </w:r>
      <w:r>
        <w:rPr>
          <w:rFonts w:eastAsia="Times New Roman" w:cs="Times New Roman" w:ascii="Times New Roman" w:hAnsi="Times New Roman"/>
          <w:color w:val="8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 27 апреля 2017 года № 8 «О проведении публичных слушаний».</w:t>
      </w:r>
    </w:p>
    <w:p>
      <w:pPr>
        <w:pStyle w:val="Normal"/>
        <w:ind w:firstLine="851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Согласно указанному постановлению, функции оргкомитета публичных слушаний возложены на комиссию по вопросам землепользования и застрой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го образования «Город Саратов». Материально-техническое обеспечение деятельности комиссии осуществляется комитетом по градостроительной политике, архитектуре и капитальному строительству администрации муниципального образования «Город Саратов» в соответствии с постановлением администрации муниципального образования «Город Саратов» от 27.11.2008 № 1417 «О комиссии по вопросам землепользования и застройки муниципального образования «Город Саратов».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мечания и предложения по вопросам, выносимым на публичные слушания и по любым иным вопросам, связанным с проведением публичных слушаний, направлять в оргкомитет публичных слушаний, расположенный в здании комитета по градостроительной политике, архитектуре и капитальному строительству администрации муниципального образования «Город Саратов» по адресу: г. Саратов, просп. им. Кирова С.М., № 29, 3-й этаж                      (тел. 79-75-04, приемные дни: понедельник с 14.00 до 18.00; четверг с 9.00 до 13.00).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 всеми материалами по вопросам, выносимым на публичные слушания, можно ознакомиться в оргкомитете публичных слушаний, расположенном в здании комитета по градостроительной политике, архитектуре и капитальному строительству администрации муниципального образования «Город Саратов» по адресу: г. Саратов, просп. им. Кирова С.М., № 29, 3-й этаж (тел. 79-75-04, приемные дни: понедельник с 14.00 до 18.00; четверг с 9.00 до 13.00)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jc w:val="center"/>
      <w:outlineLvl w:val="0"/>
    </w:pPr>
    <w:rPr>
      <w:b/>
      <w:sz w:val="28"/>
    </w:rPr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11">
    <w:name w:val="Заголовок 1 Знак"/>
    <w:qFormat/>
    <w:rPr>
      <w:rFonts w:ascii="Arial" w:hAnsi="Arial" w:eastAsia="Lucida Sans Unicode" w:cs="Arial"/>
      <w:b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7:35:00Z</dcterms:created>
  <dc:creator>yunusova-vv</dc:creator>
  <dc:description/>
  <cp:keywords/>
  <dc:language>en-US</dc:language>
  <cp:lastModifiedBy>yunusova-vv</cp:lastModifiedBy>
  <cp:lastPrinted>2017-05-05T12:13:00Z</cp:lastPrinted>
  <dcterms:modified xsi:type="dcterms:W3CDTF">2017-05-05T10:45:00Z</dcterms:modified>
  <cp:revision>26</cp:revision>
  <dc:subject/>
  <dc:title/>
</cp:coreProperties>
</file>