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 февраля 2017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администрации Кировского района муниципального образования «Город Саратов», расположенного по адресу: г. Саратов, ул. Большая Казачья, 14, состоятся публичные слушания по следующим вопросам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им. Рахова В.Г., ул. им. Кутякова И.С., ул. им. Пугачева Е.И., ул. им. Зарубина В.С. в Кировском районе города Саратова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планировки территории, ограниченной ул. им. Гоголя Н.В., ул. Вольской, ул. им. Кутякова И.С., ул. им. Чапаева В.И. в Кировском районе города Саратова,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Большой Горной, Мурманским проездом и проездом без названия в Киров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им. Рахова В.Г., ул. им. Кутякова И.С., ул. им. Чапаева В.И., ул. им. Челюскинцев в Кировском районе города Саратова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Аткарской, ул. Московской, ул. им. Разина С.Т., ул. Большой Казачьей в Киров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Дачной, 2-м Украинским проездом, территорией МОУ «СОШ № 54», ул. Тракторной в Кировском районе города Саратова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Наумовской, ул. Рябиновской, ул. им. генерала Захарова Г.Ф. и ул. Алексеевской в Киров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им. Посадского, ул. им. Рахова В.Г., ул. им. Зарубина В.С. и ул. им. Пугачева Е.И. в Кировском районе города Сарато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3 февраля 2017 года № 3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yunusova-vv</cp:lastModifiedBy>
  <cp:lastPrinted>2015-09-16T10:09:00Z</cp:lastPrinted>
  <dcterms:modified xsi:type="dcterms:W3CDTF">2017-02-07T08:22:00Z</dcterms:modified>
  <cp:revision>9</cp:revision>
  <dc:subject/>
  <dc:title/>
</cp:coreProperties>
</file>