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вопросам градостроительной деятельности назначены постановлением главы муниципального образования «Город Саратов» от 3 февраля 2017 года № 3. 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публичных слушаний: 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ул. Аткарской, ул. Московской, ул. им. Разина С.Т., ул. Большой Казачьей в Киров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ул. им. Рахова В.Г., ул. им. Кутякова И.С., ул. им. Пугачева Е.И., ул. им. Зарубина В.С. в Киров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ул. Большой Горной, Мурманским проездом и проездом без названия в Кировском районе города Саратова;</w:t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>- проект межевания территории, ограниченной ул. им. Посадского, ул. им. Рахова В.Г., ул. им. Зарубина В.С. и ул. им. Пугачева Е.И. в Киров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ул. Дачной, 2-м Украинским проездом, территорией МОУ «СОШ № 54», ул. Тракторной в Киров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ул. им. Рахова В.Г., ул. им. Кутякова И.С., ул. им. Чапаева В.И., ул. им. Челюскинцев в Киров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планировки территории, ограниченной ул. им. Гоголя Н.В., ул. Вольской, ул. им. Кутякова И.С., ул. им. Чапаева В.И. в Кировском районе города Саратова, с проектом межевания в его составе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ул. Наумовской, ул. Рябиновской, ул. им. генерала Захарова Г.Ф. и ул. Алексеевской в Кировском районе города Саратова.</w:t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 xml:space="preserve">Дата проведения публичных слушаний: 21 февраля 2017 </w:t>
      </w:r>
      <w:r>
        <w:rPr/>
        <w:t>года.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425"/>
        <w:gridCol w:w="5245"/>
        <w:gridCol w:w="4536"/>
        <w:gridCol w:w="2693"/>
      </w:tblGrid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межевания территории, ограниченно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ткарско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ой, ул. им. Разина С.Т., ул. Большой Казачьей в Киров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ый проект межевания территории соответствует требованиям Градостроительного кодекса Российской Федерации, Закона Саратовской области от 09.10.2006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февраля 2017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февраля 2017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Шус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межевания территории, ограниченно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м. Рахова В.Г., ул. им. Кутякова И.С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Пугачева Е.И., ул. им. Зарубина В.С. в Киров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ый проект межевания территории соответствует требованиям Градостроительного кодекса Российской Федерации, Закона Саратовской области от 09.10.2006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февраля 2017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февраля 2017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Шус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межевания территории, ограниченно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ой Горной, Мурманским проездом и проездом без названия в Киров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ый проект межевания территории соответствует требованиям Градостроительного кодекса Российской Федерации, Закона Саратовской области от 09.10.2006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февраля 2017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февраля 2017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Шус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, ограниченной ул. им. Посадского, ул. им. Рахова В.Г., ул. им. Зарубина В.С. и ул. им. Пугачева Е.И. в Киров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ый проект межевания территории соответствует требованиям Градостроительного кодекса Российской Федерации, Закона Саратовской области от 09.10.2006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февраля 2017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февраля 2017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Шус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, ограниченной ул. Дачной, 2-м Украинским проездом, территорией МОУ «СОШ № 54», ул. Тракторной в Киров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ый проект межевания территории соответствует требованиям Градостроительного кодекса Российской Федерации, Закона Саратовской области от 09.10.2006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февраля 2017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февраля 2017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Шус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, ограниченной ул. им. Рахова В.Г., ул. им. Кутякова И.С., ул. им. Чапаева В.И., ул. им. Челюскинцев в Киров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ый проект межевания территории соответствует требованиям Градостроительного кодекса Российской Федерации, Закона Саратовской области от 09.10.2006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февраля 2017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февраля 2017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Шус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территории, ограниченной ул. им. Гоголя Н.В., ул. Вольской, ул. им. Кутякова И.С., ул. им. Чапаева В.И. в Кировском районе города Саратова, с проектом межевания в его соста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соответствует требованиям Градостроительного кодекса Российской Федерации, Закона Саратовской области от 09.10.2006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февраля 2017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февраля 2017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Шус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межевания территории, ограниченной ул. Наумовско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ябиновско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м. генерала Захарова Г.Ф. и ул. Алексеевской в Кировском районе города Саратов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ый проект межевания территории соответствует требованиям Градостроительного кодекса Российской Федерации, Закона Саратовской области от 09.10.2006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февраля 2017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февраля 2017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>
                <w:bCs/>
                <w:sz w:val="22"/>
                <w:szCs w:val="22"/>
              </w:rPr>
              <w:t>В границах указанной территории находится ТСН «Наш дом», по адресу: ул. Наумовская, 17. Полагаю необходимым обратить внимание на следующие обстоятельства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жилой дом, согласно проекту, выделен земельный участок 4 (ЗУ 4). Земельный участок 5 (ЗУ 5) выделен под трансформаторную подстанцию, которая фактически там расположена (ТП 1516). Поскольку ТП 1516 строилась на денежные средства жителей дома № 17 по ул. Наумовская, не нее имеется техническая документация, имеется судебное решение о признании недействительным подключения ЖСК «Оптимист» к ТП 1516, принадлежащей ТСН «Наш дом», имеется решение общего собрания собственников ТСН «Наш дом» на оформление права собственности на ТП 1516. Считаю возможным объединить ЗУ 4 и ЗУ 5 для оформления в последующем на ТСН «Наш дом» одного земельного участка под двумя объектами (домом и ТП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щаю внимание, что с момента строительства дома № 17 по ул. Наумовская между земельными участками ЗУ 4 и ЗУ 1-3 были установлены бетонные блоки, которые служат как подпорное устройство. Предложенный проект не совпадает по границам с расположение блоков. Перемещение границы земельного участка повлечет за собой земляные работы, перемещение бетонных блоков или устройство другого подпорного сооружения, нарушение асфальтового покрытия перед домом № 17.</w:t>
            </w:r>
          </w:p>
          <w:p>
            <w:pPr>
              <w:pStyle w:val="Normal"/>
              <w:snapToGrid w:val="false"/>
              <w:ind w:left="34" w:firstLine="3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агаю границу между ЗУ 4 и ЗУ 1-3 проложить по установленным бетонным блокам либо провести от т 26 до т 6, что практически будет соответствовать фактически сложившимся обстоятельствам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итаю выделение ЗУ 11 под трансформаторную подстанцию нецелесообразным, поскольку подключение к энергоснабжению строящихся жилых домов возможно к имеющейся ТП 1516.</w:t>
            </w:r>
          </w:p>
          <w:p>
            <w:pPr>
              <w:pStyle w:val="Normal"/>
              <w:snapToGrid w:val="false"/>
              <w:ind w:left="34" w:firstLine="3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ЗУ 11 в размере 131 кв. м можно использовать для устройства детской площадки, парковочных мест, которые отсутствуют в планировке указанных домов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firstLine="3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агаю границу участка между ЗУ 4 и ЗУ 9 провести от Т92 до Т46 по трубе наружного газопровода, принадлежащего ТСН «Наш дом»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февраля 2017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, дольщики, ЖСК «Оптимист-2000», блок-секции 2А, 2Б, выступаем против межевания земельного участка с кадастровым номером 64:48:030310:9, находящегося в границах ул. Наумовской, ул. Рябиновской, ул. им. генерала Захарова Г.Ф. и ул. Алексеевской в Кировском районе г. Саратова.</w:t>
            </w:r>
          </w:p>
          <w:p>
            <w:pPr>
              <w:pStyle w:val="Normal"/>
              <w:snapToGrid w:val="false"/>
              <w:ind w:firstLine="3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им возложить обременение права в виде запрета оформления, отчуждения и пользования земельным участком 64:48:030310:9 до сдачи строительства объекта б/с 2А, 2Б в эксплуатацию.</w:t>
            </w:r>
          </w:p>
          <w:p>
            <w:pPr>
              <w:pStyle w:val="Normal"/>
              <w:snapToGrid w:val="false"/>
              <w:ind w:firstLine="3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асаемся, что ЗУ 5, ЗУ 10, ЗУ 11 с большей долей вероятности могут быть использованы не в интересах дольщиков ЖСК «Оптимист-2000».</w:t>
            </w:r>
          </w:p>
          <w:p>
            <w:pPr>
              <w:pStyle w:val="Normal"/>
              <w:snapToGrid w:val="false"/>
              <w:ind w:firstLine="3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февраля 2017 года</w:t>
            </w:r>
          </w:p>
          <w:p>
            <w:pPr>
              <w:pStyle w:val="Normal"/>
              <w:snapToGrid w:val="false"/>
              <w:ind w:firstLine="3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астоящее время проведено межевание земельного участка с кадастровым номером 64:48:030310:9 и в проекте отмечены границы земельного участка с кадастровым номером 64:48:030310:1125.</w:t>
            </w:r>
          </w:p>
          <w:p>
            <w:pPr>
              <w:pStyle w:val="Normal"/>
              <w:snapToGrid w:val="false"/>
              <w:ind w:firstLine="3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шу присвоить номер этому земельному участку и представить на публичные слушания.</w:t>
            </w:r>
          </w:p>
          <w:p>
            <w:pPr>
              <w:pStyle w:val="Normal"/>
              <w:snapToGrid w:val="false"/>
              <w:ind w:firstLine="3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февраля 2017 года</w:t>
            </w:r>
          </w:p>
          <w:p>
            <w:pPr>
              <w:pStyle w:val="Normal"/>
              <w:snapToGrid w:val="false"/>
              <w:ind w:firstLine="3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, дольщица ЖСК «Оптимист-2000» (блок-секция 2Б), имею возражения. На земельный участок, принадлежащий ЖСК «Оптимист-2000» (кадастровый номер 64:48:030310:9), наложен запрет по исполнительным производствам. В том числе и по факту неисполнения решения Кировского районного суда по делу № 2-10487/2016 от 08.11.2016 г.</w:t>
            </w:r>
          </w:p>
          <w:p>
            <w:pPr>
              <w:pStyle w:val="Normal"/>
              <w:snapToGrid w:val="false"/>
              <w:ind w:firstLine="3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февраля 2017 года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раницах указанной территории расположено принадлежащее мне на праве собственности помещение (бокс № 18). Мной предпринималась попытка оформления земельного участка под помещением, земельному участку был присвоен кадастровый номер 64:48:030310:1124, который указан в проекте межевания территории. Однако как сформированный земельный участок в проекте межевания территории, с присвоением ему номера, указанный земельный участок отсутствует.</w:t>
            </w:r>
          </w:p>
          <w:p>
            <w:pPr>
              <w:pStyle w:val="Normal"/>
              <w:snapToGrid w:val="false"/>
              <w:ind w:firstLine="3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кольку в настоящее время проведено межевание земельного участка с кадастровым номером 64:48:030310:9 и в проекте отмечены границы земельного участка с кадастровым номером 64:48:030310:1124, прошу присвоить номер этому земельному участку и представить на публичные слушания.</w:t>
            </w:r>
          </w:p>
          <w:p>
            <w:pPr>
              <w:pStyle w:val="Normal"/>
              <w:snapToGrid w:val="false"/>
              <w:ind w:firstLine="3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февраля 2017 го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Шуст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едседатель правления </w:t>
            </w:r>
            <w:r>
              <w:rPr>
                <w:bCs/>
                <w:sz w:val="22"/>
                <w:szCs w:val="22"/>
              </w:rPr>
              <w:t xml:space="preserve">ТСН «Наш дом»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 Г.В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Л.Б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Н.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н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П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отклонить проект межевания территории и направить его ЖСК «Оптимист» на доработк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обходимостью образования земельных участков, занимаемых индивидуальными жилыми домами, и перераспределения земельных участков, занимаемых построенными многоквартирными домами и объектами незавершенного строительства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jc w:val="center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1701" w:right="850" w:gutter="0" w:header="141" w:top="8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1:00Z</dcterms:created>
  <dc:creator>Пользователь</dc:creator>
  <dc:description/>
  <cp:keywords/>
  <dc:language>en-US</dc:language>
  <cp:lastModifiedBy>yunusova-vv</cp:lastModifiedBy>
  <cp:lastPrinted>2017-03-03T16:41:00Z</cp:lastPrinted>
  <dcterms:modified xsi:type="dcterms:W3CDTF">2017-03-03T13:08:00Z</dcterms:modified>
  <cp:revision>29</cp:revision>
  <dc:subject/>
  <dc:title>Заключение о результатах публичных слушаний</dc:title>
</cp:coreProperties>
</file>