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5.95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491266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бедителя конкурса «Лучшая концепция организации парка на территории ФГБНУ «НИИСХ Юго-Восток» (поселок Семхоз) в городе Саратов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митете по градостроительной политике, архитектуре и капитальному строительству администрации муниципального образования «Город Саратов», утвержденным решением Саратовской городской Думы от 29.09.2011 № 7-70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05.10.2017  №  56-ОД  «О проведении конкурса «Лучшая концепция организации парка на территории ФГБНУ «НИИСХ Юго-Восток» (поселок Семхоз) в городе Саратове», решением конкурсной комиссии по проведению конкурса «Лучшая концепция организации парка на территории ФГБНУ «НИИСХ Юго-Восток» (поселок Семхоз) в городе Саратове» от 14.12.20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бедителем конкурса </w:t>
      </w:r>
      <w:r>
        <w:rPr>
          <w:sz w:val="28"/>
          <w:szCs w:val="28"/>
        </w:rPr>
        <w:t>«Лучшая концепция организации парка на территории ФГБНУ «НИИСХ Юго-Восток» (поселок Семхоз) в городе Саратов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ский коллектив под руководством Новичкова Н.П., Сердюкова С.С. с архитектурной концепцией формирования Агро-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      В.А. Жел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03-26T10:37:00Z</cp:lastPrinted>
  <dcterms:modified xsi:type="dcterms:W3CDTF">2017-12-18T10:47:00Z</dcterms:modified>
  <cp:revision>95</cp:revision>
  <dc:subject/>
  <dc:title/>
</cp:coreProperties>
</file>