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рассмотрению и оценке предлож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интересованных лиц о включении дворовой территори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й граждан и организаций о включении общественной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грамму формирования современной городской среды муниципального образования «Город Саратов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марта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:00 часов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л заседаний комитета по ЖК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 Саратов, ул. Горького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ов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52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Сергей Владимиро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Город Саратов» по благоустройству, заместитель председателя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аталия Борисовна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, начальник управления жилищного хозяйства комитета по жилищно-коммунальному хозяйству муниципального образования «Город Саратов», секретарь комисс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Виталий Иванович 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иди Николай Савво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Антон Владимиро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лена Александровна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равового обеспечения администрации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тенко Вадим Вячеславо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Волжского района муниципального образования «Город Саратов» по благоустройству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ов Андрей Геннадье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водского района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ышев Владимир Алексее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Кировского района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лов Андрей Василье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ин Алексей Анатольевич</w:t>
            </w:r>
          </w:p>
        </w:tc>
        <w:tc>
          <w:tcPr>
            <w:tcW w:w="6952" w:type="dxa"/>
            <w:tcBorders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Сергей Анатолье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сплуатации жилищного фонда и взаимодействия с организациями по управлению жилищным фондом комитета по жилищно-коммунальному хозяйству администрации муниципального образования «Город Саратов»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ворум для принятия решений имеетс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естка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и оценка предложений заинтересованных лиц о включении дворовых территорий в программу формирования современной городской среды муниципального образования «Город Саратов» на 2017 год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и оценка предложений граждан и организаций о включении общественной территории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 по 28 марта 2017 года осуществлен прием предложений заинтересованных лиц о включении дворовых территорий в Программу и предложений граждан и организаций о включении общественной территории в Программу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45 предложений о включении дворовых территорий и 4 предложения о включении общественных территор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 И.Н., д. 228/2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зина С.Т., д. 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арубина В.С., д. 143/1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говая, д. 3/9, </w:t>
              <w:br/>
              <w:t>ул. им. Разина С.Т.,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Беговая, д. 5, д. 7, д. 9, д. 11, д. 13, д. 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Сакко и Ванцетти, д. 17/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. 1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Детский пр., 6/10, </w:t>
              <w:br/>
              <w:t xml:space="preserve">2-й Детский пр., д. 9/11, </w:t>
              <w:br/>
              <w:t>ул. им. Клочкова В.Г., д. 52/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линическая, д. 8/18, </w:t>
              <w:br/>
              <w:t>2-й Детский пр., д.55/57, 59,</w:t>
              <w:br/>
              <w:t>ул. Новоузенская, д. 155/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хметьевская, д. 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адовая, д. 3, д. 3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адовая, д. 1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57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ая, д. 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. 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зымянная, д. 8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зина С.Т., д. 75А, д. 75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краинский пр.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 д. 62/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ская, д. 9, д. 11, д. 11А, д. 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ская, д. 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50 лет Октября, д. 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119/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50 лет Октября, д. 9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лковичная, д. 71/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Благодарова К.В., д. 11, </w:t>
              <w:br/>
              <w:t>3-я Степная, д. 22, д. 19, д. 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Благодарова К.В., д. 5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агнитный пр., д. 46, д. 48, д.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66, д. 68, д. 68А, д. 68Б, д. 70, д. 70А, д. 70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десская, д. 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Горная, д. 2, д. 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горная, д. 2, </w:t>
              <w:br/>
              <w:t>ул. Бакинская, д. 3, д. 7, д.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д. 1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Лермонтова М.Ю., д. 25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Некрасова А.Н., д. 65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чаевский пр., д. 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Мичурина И.В., д. 116А, д. 116, </w:t>
              <w:br/>
              <w:t>ул. им. Чернышевского Н.Г., д. 159/161, д. 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коловая, д. 44/62, д. 44/62 корп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Затонская, д. 19/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Лермонтова М.Ю., д. 77, д. 77А, д. 74, </w:t>
              <w:br/>
              <w:t>ул. Большая Затонская, д. 23, д. 25, д.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жская, д. 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 . 63/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Детский пр., д. 29/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им. 50 лет Октября, д. 134 А, д. 134 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, д. 37, д. 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л. Зеркальная, д. 14, 16, </w:t>
              <w:br/>
              <w:t>ул. им. Загороднева В.И., д. 5, 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Садовая, д. 56/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тиллерийская, д. 1, д. 3, </w:t>
              <w:br/>
              <w:t>ул. им. Академика Навашина С.Г., д. 8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пр., д.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50 лет Октября, д. 1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им. 50 лет Октября, д. 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, д. 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Астраханская , д. 22/26, д. 16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Энтузиастов, д. 60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йковского П.И., д.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йковского П.И., д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йковского П.И., д.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итехническая, д. 62/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ткарская, д. 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е ущелье, д.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усельская, д.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номарева П.Т., д. 26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ичурина И.В., д. 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Динамовский пр., д.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ркальная, д. 2, д. 4, </w:t>
              <w:br/>
              <w:t>ул. 1-я Прокатная, д. 5,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й Динамовский пр., д. 15, </w:t>
              <w:br/>
              <w:t>ул. Миллеровская, д. 60, д. 62, д. 6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Динамовский пр., д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Крекингская, д. 2, д. 2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вказская, д.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Рахова В.Г., д. 44/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кингская, д. 35/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стовская, д. 40, </w:t>
              <w:br/>
              <w:t>ул. Огородная, д. 1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пр., д.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ернышевского Н.Г., д. 17, д. 15, </w:t>
              <w:br/>
              <w:t>ул. Верхняя, д. 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д. 11, д. 11А, д. 11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Астраханское шоссе, д. 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рджоникидзе Г.К., д. 6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ниверситетская, д. 65/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адовая, д. 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е ущелье, д.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е ущелье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е ущелье, д.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ое ущелье, д. 1, д. 2, д. 3, д.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25А, д. 21, д. 23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льяновская, д. 6/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овхозный пр., д. 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рекингский пр., д. 9/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Тархова С.Ф., д. 17А, д. 19, д. 19А, </w:t>
              <w:br/>
              <w:t>ул. им. Лебедева-Кумача В.И., д. 82/17, д. 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пр. Строителей, д. 8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ьчанская, д. 3 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спективная, д. 31, д. 31А, д. 31Б, д. 31В, </w:t>
              <w:br/>
              <w:t>ул. им. Лебедева-Кумача В.И., д. 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25, д. 25А, д. 27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Уфимцева К.Г., д. 1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Электронная, д. 6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опольчанская, д. 1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Тархова С.Ф., д. 13, д. 15, </w:t>
              <w:br/>
              <w:t>ул. им. Лебедева-Кумача В.И., д. 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Лебедева-Кумача В.И., д. 78, </w:t>
              <w:br/>
              <w:t>ул. им. Тархова С.Ф., д.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лковичная, д. 1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0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рекингский пр., 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4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, д. 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пийская, д.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лковичная, д. 184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лковичная, д. 1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Садовая, д. 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страханская, д. 118, </w:t>
              <w:br/>
              <w:t>ул. Б. Казачья, д. 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им. Кирова С.М.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Яблочкова, П.Н., д. 17, д. 19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д. 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д. 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ниверситетская, д. 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угачева Е.И., д. 83/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ная, д. 2/1, д. 2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. 43/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Посадского И.Н., д. 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городная, д. 2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рессовый пр., д. №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мская, д. 34, д. 34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кадемика Антонова О.К., д. 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адовая, д .13/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о ул. 2-я Сад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ул. им. Симбирцева В.Н. и ул. им. Серова А.К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 им. М. Горьк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по ул. им. Рахова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Весенним пр. и пл. им. Кирова С.М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по ул. им. Рахова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ул. Рабочая и ул. им. Вавилова Н.И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предложения, комиссия приняла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унктом 4 Порядка представления, рассмотрения и оценки предложений заинтересованных лиц о включении дворовой территории в Программу, утвержденного постановлением администрации муниципального образования «Город Саратов» от 24 марта 2017 года № 477 (далее – Порядок по дворовым территориям), предложения заинтересованных лиц о благоустройстве дворовых территорий многоквартирных домов № 35/21 по ул. Крекингская, № 9/19 по 5-му Крекингскому пр., № 5А по 2-му Совхозному пр., д. № 2, 2Б по ул. Ново-Крекингская не подлежат рассмотрению в связи с вводом многоквартирных домов в эксплуатацию после 2007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несоответствии предложений заинтересованных лиц о включении дворовых территорий в Программу требованиям действующего законодательства и Порядку по дворовым территориям и возврате поступивших предлож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4962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дворовой территор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возврат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Украинский пр., д. 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и 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говая, д. 62/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119/1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Горная, д. 2, д. 2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д. 19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Мичурина И.В., д. 116А, д. 116, </w:t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д. 159/161, д. 159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Затонская, д. 19/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Детский пр., д. 29/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д. 56/6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, отсутствует паспорт дворовой территори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7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йковского П.И., д. 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йковского П.И., д. 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йковского П.И., д. 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62/7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акт обследования дворовой территории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ое ущелье, д.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Динамовский пр., д. 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Зеркальная, д. 2, д. 4, 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рокатная, д. 1, д. 5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й Динамовский пр., д. 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44/5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рджоникидзе Г.К., д. 6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ниверситетская, д. 65/7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 Садовая, д. 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ое ущелье, д. 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ое ущелье, д. 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ое ущелье, д. 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ое ущелье, д. 1, д. 2, д. 3, д. 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льяновская, д. 6/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8, д. 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Электронная, д. 6, д. 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и 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Топольчанская, д. 1Б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Тархова С.Ф., д. 13, д. 15,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д. 7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д. 78, </w:t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рхова С.Ф., д. 12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12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; отсутствует локальный сметный расчет на дополнительные работы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Железнодорожная, д. 43/5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3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2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Прессовый пр., д. 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 и решение общего собрания не соответствует установленному Порядку по дворовым территориям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13/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бщего собрания собственников помещений неправомочно в связи с отсутствием кворум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предложение заинтересованных лиц о включении дворовой территории в Программу включает два и более многоквартирных домов, то такое предложение оценивается по многоквартирному дому, набравшему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ценке предложений, поступивших от заинтересованных лиц, в соответствии с критериями отбора, установленными приложением № 5 к Порядку по дворовым террит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3"/>
        <w:gridCol w:w="2427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дворовой территории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нный балл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17/1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9, д. 11, д. 11А, д. 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25, д. 25А, д. 27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66, д. 68, д. 68А, д. 68Б, д. 70, д. 70А, д. 70Б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Некрасова А.Н., д. 65Б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чаевский пр., д. 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д. 17, д. 15,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ерхняя, д. 24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Антонова О.К., д. 1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д. 57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Загорная, д. 2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кинская, д. 3, д. 7, д. 1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63/6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134А, д. 134Б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усельская, д.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Тархова С.Ф., д.17А, д. 19, д. 19А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д. 82/17, д. 8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польчанская, д. 3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 И.Н., д. 228/24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Беговая, д. 3/9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зина С.Т., д. 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-й Детский пр., д. 6/10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й Детский пр., д. 9/11,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52/64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зымянная, д.8, д. 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рмонтова М.Ю., д. 77, д. 77А, д. 74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Затонская, д. 23, д. 25, д. 27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26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-й Динамовский пр., д. 15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60, д. 62, д. 62А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25А, д. 21, д. 23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Перспективная, д. 31, д. 31А, д. 31Б, д. 31В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д. 88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3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3, д. 3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25/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3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Артиллерийская, д. 1, д. 3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кадемика Навашина С.Г., д. 8, д. 1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вказская, д. 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12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лагодарова К.В., д. 11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3-я Степная, д. 22, д. 19, д. 2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агнитный пр., д. 46, д. 48, д. 5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44/62, д. 44/62 корп.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Тульский пр., д. 4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гачева Е.И., д. 1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1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ул. Зеркальная, д. 14, д. 16,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5, д. 5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3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гачева Е.И., д. 83/8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5Б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 д. 1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18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Беговая, д. 5, д. 7, д. 9, д. 11, д. 13, д. 1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1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7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37, д. 3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. им. Кирова С.М., д. 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Клиническая, д. 8/18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-й Детский пр., д.55/57, д. 59, 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155/163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ысокая, д. 2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5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71/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14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 д. 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говая, д. 3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зина С.Т., д. 75А, д. 75Б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 д. 1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Астраханская, д. 118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. Казачья, д. 103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гачева Е.И., д. 1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зина С.Т., д. 9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143/14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60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рджоникидзе Г.К., д. 11, д. 11А, д. 11Б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2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9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22/26, д. 16/2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Ростовская, д. 40,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15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7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2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Тульский пр., д. 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Тульский пр., д. 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Тульский пр., д. 2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184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Яблочкова П.Н., д. 17, д. 19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ниверситетская, д. 3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удная, д. 2/1, д. 2/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34, д. 34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0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ьская, д. 1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рхова, д. 2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рекингский пр., д. 1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Тульский пр., д. 2А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8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спийская, д. 1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несоответствии предложений граждан и организаций о включении общественных территорий</w:t>
      </w:r>
      <w:r>
        <w:rPr/>
        <w:t xml:space="preserve"> в Программу и прилагаемых к ним документов установленному Порядку представления, рассмотрения и оценки предложений граждан и организаций о включении общественной территории в Программу (далее – Порядок по общественным территориям)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1"/>
        <w:gridCol w:w="4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соотве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культуры и отдыха им. М. Горьког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дизайн-проект благоустройства общественной территор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о ул. 2-я С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ул. им. Симбирцева В.Н. и ул. им. Серова А.К.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дизайн-проект благоустройства общественной территор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ду ул. Рабочая и ул. им. Вавилова Н.И.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дизайн-проект благоустройства общественной террит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ценке предложений граждан и организаций о включении общественных территорий в Программу в соответствии с критериями, установленными Порядком по общественным территориям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2325"/>
        <w:gridCol w:w="3285"/>
        <w:gridCol w:w="1619"/>
        <w:gridCol w:w="1666"/>
        <w:gridCol w:w="3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 ул. им. Рах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ду Весенним пр. и пл. им. Кирова С.М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 С.В.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.Б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В.И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иди Н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тенко В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ов А.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ышев В.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лов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ин А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С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марта  2017 г.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0" w:after="0"/>
      <w:ind w:firstLine="709"/>
      <w:jc w:val="both"/>
      <w:outlineLvl w:val="1"/>
    </w:pPr>
    <w:rPr>
      <w:rFonts w:ascii="Times New Roman" w:hAnsi="Times New Roman" w:eastAsia="Times New Roman" w:cs="Times New Roman"/>
      <w:color w:val="FF000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6:00Z</dcterms:created>
  <dc:creator>BegininaTV</dc:creator>
  <dc:description/>
  <cp:keywords/>
  <dc:language>en-US</dc:language>
  <cp:lastModifiedBy>Елена А. Самышкина</cp:lastModifiedBy>
  <cp:lastPrinted>2017-04-03T12:15:00Z</cp:lastPrinted>
  <dcterms:modified xsi:type="dcterms:W3CDTF">2017-04-03T08:15:00Z</dcterms:modified>
  <cp:revision>24</cp:revision>
  <dc:subject/>
  <dc:title/>
</cp:coreProperties>
</file>