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5 ноября 2017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года в 10.00 часов в помещении актового зала администрации Фрунзенского района муниципального образования «Город Саратов» по адресу: г. Саратов, ул. им. Дзержинского Ф.Э., д. № 13/15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оект межевания территории, ограниченной 1-м Лучевым проездом, ул. Миллеровской, 11-м Динамовским проездом и ул. Огородной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оект межевания территории, ограниченной ул. Большой Садовой, ул. Беговой и ул. 1-й Беговой  в Октябрь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оект межевания территории, ограниченной проспектом Строителей, ул. Гусельской, 1-м Вольским проездом и ул. Центральной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оект планировки территории, ограниченной ул. им. Чернышевского Н.Г., 1-м Вакуровским проездом, 1-м проездом им. Чернышевского Н.Г. и проездом без названия в Октябрь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оект изменений в проект межевания территории на земельных участках с кадастровыми номерами 64:48:060126:90, 64:48:060126:91, 64:48:060126:96 и 64:48:060126:1493 во Фрунзенском районе города Саратова, утвержденный постановлением администрации муниципального образования «Город Саратов» от 16 декабря 2016 года № 3872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едоставление разрешений на условно разрешенные виды использования земельных участков и предоставления разрешений на отклонение от предельных параметров разрешенного строительства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разрешения на условно разрешенный вид использования «многоэтажная жилая застройка (высотная застройка): многоквартирные дома от 9 надземных этажей и выше, в т.ч. со встроенными и (или) встроенно-пристроенными нежилыми помещениями (код 1.11 таблицы 5.1. Правил) земельного участка с кадастровым номером 64:48:050309:89 площадью 2498 кв. м из земель населенных пунктов, расположенного по адресу: г. Сара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д. № 52, находящегося у Ходорова Е.А., Шура М.И., Астанина С.Б. в собственности на основании договора купли-продажи недвижимости от 19.01.2017 (запись регистрации от 26.01.2017 № 64:48:050309:89-64/001/2017-2, № 64:48:050309:89-64/001/2017-3, № 64:48:050309:89-64/001/2017-4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разрешения на отклонение от предельных параметров разрешенного строительства, реконструкции объектов капитального строительства - % застройки – 80% (таблица 5.5 Правил) на земельном участке с кадастровым номером 64:48:030230:227 площадью 139 кв. м из земель населенных пунктов, расположенном по адресу: г. Саратов, ул. Танкистов, д. 49, находящемся у Куличенко Н.Д. в собственности на основании договора купли-продажи недвижимости от 23.05.2016 (запись регистрации от 30.06.2016 № 64-64/001-64/001/234/2016-269/3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43 (таблица 5.5.1 Правил) на земельном участке с кадастровым номером 64:48:040713:769 площадью 1927 кв. м из земель населенных пунктов, расположенном по адресу: г. Саратов, ул. им. Космодемьянской З.А., д. № 28, находящемся у МУП «Саратовское городское капитальное строительство и комплектация» в аренде на основании договора аренды земельного участка от 02.03.2012 №А-12-72Ю-4 (запись регистрации от 12.05.2017 № 64:48:040713:769-64/001/2017-8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убличные слушания будут проведены на основании постановления главы муниципального образования «Город Саратов» 30 октября 2017 года  № 24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7-10-31T10:28:00Z</cp:lastPrinted>
  <dcterms:modified xsi:type="dcterms:W3CDTF">2017-10-31T06:34:00Z</dcterms:modified>
  <cp:revision>7</cp:revision>
  <dc:subject/>
  <dc:title/>
</cp:coreProperties>
</file>