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строитель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 июль 2017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543"/>
        <w:gridCol w:w="3073"/>
        <w:gridCol w:w="2024"/>
        <w:gridCol w:w="273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07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64-RU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64304000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-230</w:t>
            </w:r>
            <w:r>
              <w:rPr>
                <w:bCs/>
                <w:sz w:val="22"/>
                <w:szCs w:val="22"/>
                <w:shd w:fill="FFFFFF" w:val="clear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10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64-RU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64304000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-231</w:t>
            </w:r>
            <w:r>
              <w:rPr>
                <w:bCs/>
                <w:sz w:val="22"/>
                <w:szCs w:val="22"/>
                <w:shd w:fill="FFFFFF" w:val="clear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(от 9 надземных этажей и выше), в т.ч со встроенными и (или) встроено-пристроенными нежилыми пом,ещениями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илые дома № 8,9,10,11,12 (по ГП) во 2-й жилой группе в микрорайоне№ 10 жилого района «Солнечный-2» в Кировском районе г. Саратова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Рекорд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242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№ 4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>очередь строительства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Аврора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245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№ 1 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  <w:lang w:val="ru-RU"/>
              </w:rPr>
              <w:t>очередь строительства)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Аврора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246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18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64-RU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64304000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-248</w:t>
            </w:r>
            <w:r>
              <w:rPr>
                <w:bCs/>
                <w:sz w:val="22"/>
                <w:szCs w:val="22"/>
                <w:shd w:fill="FFFFFF" w:val="clear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илой дом № 7 (1-й этап строительства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250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илой дом № 7 (2-й этап строительства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251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илой дом № 4 (2-й этап строительства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256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илой дом № 6 (2-й этап строительства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257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илой дом № 4 (1-й этап строительства, б/с «Г», «Д», «Е»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258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. Жилой дом № 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271</w:t>
            </w:r>
            <w:r>
              <w:rPr>
                <w:bCs/>
                <w:sz w:val="22"/>
                <w:szCs w:val="22"/>
              </w:rPr>
              <w:t>-201</w:t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61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spacing w:before="24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 июль 2017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593"/>
        <w:gridCol w:w="3217"/>
        <w:gridCol w:w="1830"/>
        <w:gridCol w:w="273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ногоквартирный дом от 9 надземных этажей и выше, в т.ч. со встроенными и (или) встроено-пристроенными нежилыми помещениями (жилой дом № 11 (блок-секции А,Б,В,Г,Д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ЖСК «Радуга 2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21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64-RU 643040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-42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 (многоквартирный дом № 2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ОО «Стройресурс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24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64-RU 643040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-43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 (многоквартирный дом № 1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ОО «Стройресурс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24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64-RU 643040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-44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 (многоквартирный дом № 2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ОО «Стройресурс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24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64-RU 643040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-45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 (жилые дома № 1,2, 2-я очередь строительства: жилой дом № 3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ОО «Облстройиндустрия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24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64-RU 643040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-46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ногоэтажная жилая застройка: многоквартирные дома (от 9 надземных этажей и выше), в т.ч. со встроенными и (или) встроено-пристроенными нежилыми помещениями. Многоквартирные дома №№ 8,9,1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ОО Компания «Кронверк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26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64-RU 643040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-48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 «Два многоквартирных многоэтажных жилых дома по ул. Производственной, 15/8 в Ленинском районе г. Саратова». Жилой дом № 2»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26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64-RU 643040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-49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 «Два многоквартирных многоэтажных жилых дома по ул. Производственной, 15/8 в Ленинском районе г. Саратова». Жилой дом № 1»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26.07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64-RU 643040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-50-2017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Admin</cp:lastModifiedBy>
  <cp:lastPrinted>2017-04-10T13:30:00Z</cp:lastPrinted>
  <dcterms:modified xsi:type="dcterms:W3CDTF">2014-01-15T21:28:00Z</dcterms:modified>
  <cp:revision>3</cp:revision>
  <dc:subject/>
  <dc:title/>
</cp:coreProperties>
</file>