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убличные слушания по вопросу рассмотрения проекта решения Саратовской городской Думы «О Генеральном плане муниципального образования «Город Саратов» состоятс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Для жителей Заводского и Октябрьского районов 21 декабря 2017</w:t>
      </w:r>
      <w:r>
        <w:rPr>
          <w:rFonts w:eastAsia="Calibri" w:cs="Times New Roman" w:ascii="Times New Roman" w:hAnsi="Times New Roman"/>
          <w:sz w:val="27"/>
          <w:szCs w:val="27"/>
        </w:rPr>
        <w:t xml:space="preserve"> года в 10.00 часов в помещ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актового зал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К  «Городской центр национальных культур», расположенном по адресу: г. Саратов, площадь Орджоникидзе, 1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Для жителей Ленинского района 22 декабря 2017 года </w:t>
      </w:r>
      <w:r>
        <w:rPr>
          <w:rFonts w:eastAsia="Calibri" w:cs="Times New Roman" w:ascii="Times New Roman" w:hAnsi="Times New Roman"/>
          <w:sz w:val="27"/>
          <w:szCs w:val="27"/>
        </w:rPr>
        <w:t>в 10.00 часов в помещ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актового зал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ОУ ДОД «Центр детского творчества Ленинского района», расположенном по адресу: г. Саратов, проспект Строителей, д. 6/1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Для жителей Волжского, Кировского и Фрунзенского районов 25 декабря 2017 года </w:t>
      </w:r>
      <w:r>
        <w:rPr>
          <w:rFonts w:eastAsia="Calibri" w:cs="Times New Roman" w:ascii="Times New Roman" w:hAnsi="Times New Roman"/>
          <w:sz w:val="27"/>
          <w:szCs w:val="27"/>
        </w:rPr>
        <w:t>в 10.00 часов в помещени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актового зала Саратовского социально-экономического института РЭУ им. Г.В. Плеханова, расположенного по адресу:                   г. Саратов, ул. им. Радищева А.Н., д.89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убличные слушания будут проведены на основании постановления главы муниципального образования «Город Саратов» 20 ноября 2017 года  № 25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1:00Z</dcterms:created>
  <dc:creator>yunusova-vv</dc:creator>
  <dc:description/>
  <dc:language>en-US</dc:language>
  <cp:lastModifiedBy>1</cp:lastModifiedBy>
  <cp:lastPrinted>2017-11-21T15:02:00Z</cp:lastPrinted>
  <dcterms:modified xsi:type="dcterms:W3CDTF">2017-11-21T12:01:00Z</dcterms:modified>
  <cp:revision>2</cp:revision>
  <dc:subject/>
  <dc:title/>
</cp:coreProperties>
</file>