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 сентября  2017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а в 10.00 часов в помещении актового зала администрации Волжского района муниципального образования «Город Саратов» по адресу: г. Саратов, Соборная пл., 3, состоятся публичные слушания по вопросам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изменений в проект планировки территории микрорайона № 1 Новосоколовогорского жилого района в Волжском районе города Саратова с проектом межевания в его составе, утвержденный постановлением администрации муниципального образования «Город Саратов» от 22 марта 2013 года № 461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им. Посадского, ул. Мясницкой, 1-м Глебучевым проездом и ул. им. Горького А.М. в Волж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Мясницкой, проездом без названия, территорией Саратовского социально-экономического института и двумя проездами без названия в Волж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оект межевания территории, ограниченной ул. им. Чернышевского Н.Г., ул. Соколовой, ул. им. Хвесина Т.Е., ул. Большой Горной в Волжском районе города Саратова;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им. Некрасова Н.А., пр. им. Котовского Г.И., ул. Соборной и ул. Волжской в Волжском районе города Сарато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 от 22 августа 2017 года № 15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yunusova-vv</cp:lastModifiedBy>
  <cp:lastPrinted>2017-05-12T16:57:00Z</cp:lastPrinted>
  <dcterms:modified xsi:type="dcterms:W3CDTF">2017-08-23T10:22:00Z</dcterms:modified>
  <cp:revision>3</cp:revision>
  <dc:subject/>
  <dc:title/>
</cp:coreProperties>
</file>