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 октября  2017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да в 10.00 часов в помещении актового зала администрации Волжского района муниципального образования «Город Саратов» по адресу: г. Саратов, Соборная пл., 3, состоятся публичные слушания по вопросам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Университетской, ул. Московской, ул. им. Разина С.Т. и ул. им. Кутякова И.С. в Киров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Соколовой, ул. Вольской, ул. Большой Горной и ул. им. Чапаева В.И. в Кировском 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им. Маркса К., ул. Новоузенской, участком гаражно-строительного кооператива и территорией муниципального дошкольного образовательного учреждения «Детский сад комбинированного вида № 54» в Октябрь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Железнодорожной, ул. им. Слонова И.А., ул. Астраханской и ул. Рабочей во Фрунзен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планировки территории в границах южной части кадастрового квартала 64:48:020361 в Завод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планировки территории, ограниченной ул. Самойловской, ул. им. Исаева Н.В. и южной границей территориальной зоны с особыми условиями использования территории «Охранная зона магистрального нефтепровода «Соколовая гора - Саратовский НПЗ» в Волжском районе города Саратова,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планировки территории, ограниченной ул. Воскресенской, ул. им. Братьев Никитиных, ул. Покровской и проездом без названия в Волжском районе города Саратова, с проектом межевания в его составе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 25 сентября 2017 года  № 20 «О провед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yunusova-vv</dc:creator>
  <dc:description/>
  <cp:keywords/>
  <dc:language>en-US</dc:language>
  <cp:lastModifiedBy>1</cp:lastModifiedBy>
  <cp:lastPrinted>2017-05-12T16:57:00Z</cp:lastPrinted>
  <dcterms:modified xsi:type="dcterms:W3CDTF">2017-09-27T10:00:00Z</dcterms:modified>
  <cp:revision>4</cp:revision>
  <dc:subject/>
  <dc:title/>
</cp:coreProperties>
</file>