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60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13 октября 2017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илакова Оксана Александро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0 октября 2017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Нежилое помещение, общей площадью 144,3 кв. м, в цокольном этаже девятиэтажного жилого дома по адресу: г. Саратов, ул. Огородная, д.83, пом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>____________      О.А. Силако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6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13 октября 2017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илакова Оксана Александро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0 октября 2017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-  </w:t>
      </w:r>
      <w:r>
        <w:rPr>
          <w:sz w:val="24"/>
          <w:szCs w:val="24"/>
        </w:rPr>
        <w:t>Нежилое помещение, общей площадью 61,2 кв. м, на первом этаже десятиэтажного жилого дома по адресу: г. Саратов, ул. Ростовская, д. 34/36,  пом. А-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О.А. Силако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6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для субъектов малого и среднего предпринимательства и  организаций, образующих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13 октября 2017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</w:rPr>
        <w:t>Сараева Екатерина Александровна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илакова Оксана Александро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10 октября 2017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 -  </w:t>
      </w:r>
      <w:r>
        <w:rPr>
          <w:sz w:val="24"/>
          <w:szCs w:val="24"/>
        </w:rPr>
        <w:t>Нежилое помещение литер А, общей площадью 87,5 кв. м, в цокольном этаже пятиэтажного жилого дома по адресу: г. Саратов, ул. Пензенская, д. 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и предоставлены заявки следующих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признать несостоявшимся, так как отсутствуют заявки на участие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ab/>
        <w:t xml:space="preserve">                 </w:t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/>
        <w:tab/>
        <w:t xml:space="preserve"> 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Е.А. Сарае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</w:rPr>
        <w:t>А.А. Стрюк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      О.А. Силако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5:00Z</dcterms:created>
  <dc:creator>ton</dc:creator>
  <dc:description/>
  <cp:keywords/>
  <dc:language>en-US</dc:language>
  <cp:lastModifiedBy>ton</cp:lastModifiedBy>
  <cp:lastPrinted>2016-09-07T09:31:00Z</cp:lastPrinted>
  <dcterms:modified xsi:type="dcterms:W3CDTF">2017-10-13T08:26:00Z</dcterms:modified>
  <cp:revision>5</cp:revision>
  <dc:subject/>
  <dc:title>П Р О Т О К О Л  </dc:title>
</cp:coreProperties>
</file>