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7 октября 2017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ект межевания территории, ограниченной ул. Весенней, 2-м Соколовогорским проездом, восточной границей территории СНТ «Маханный овраг» и южной границей территории ГСК «Сокол-2» в Волж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ект изменений в проект планировки территории микрорайона № 1 Новосоколовогорского жилого района в Волж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22 марта 2013 года № 461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- проект изменений в проект межевания территории на земельных участках с кадастровыми номерами 64:48:060126:90, 64:48:060126:91, 64:48:060126:96 и 64:48:060126:1493 во Фрунзенском районе города Саратова, утвержденный постановлением администрации муниципального образования «Город Саратов» от 16 декабря 2016 года                   № 3872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убличные слушания будут проведены на основании постановления главы муниципального образования «Город Саратов» 12 октября 2017 года  № 22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7-10-17T10:34:00Z</cp:lastPrinted>
  <dcterms:modified xsi:type="dcterms:W3CDTF">2017-10-17T06:34:00Z</dcterms:modified>
  <cp:revision>5</cp:revision>
  <dc:subject/>
  <dc:title/>
</cp:coreProperties>
</file>