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е ж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 сентября 2017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года в 10.00 часов в помещении актового зала администрации Фрунзенского района муниципального образования «Город Саратов» по адресу: г. Саратов, ул. им. Дзержинского Ф.Э., д. № 13/15, состоятся публичные слушания по вопросам: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межевания территории, ограниченной ул. Вольской, ул. Соколовой, ул. Симбирской и ул. Большой Горной в Киров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межевания территории, ограниченной ул. им. Чапаева В.И., ул. им. Челюскинцев, ул. Вольской и ул. Московской в Киров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межевания территории квартала, застроенного многоквартирными домами, ограниченного 3-м Московским проездом и производственной территорией в Ленин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межевания территории части квартала по ул. Шелковичной в границах земельных участков с кадастровыми номерами 64:48:060107:27 и 64:48:060107:28 во Фрунзен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межевания территории, ограниченной ул. Алексеевской, проспектом им. 50 лет Октября, ул. Рябиновской, включая земельные участки, занимаемые многоквартирными домами № 4 по ул. Рябиновской и № 3 по ул. Алексеевской в Киров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межевания территории, ограниченной ул. Рабочей, ул. им. Радищева А.Н., ул. им. Чернышевского Н.Г., ул. Провиантской в Октябрь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межевания территории кадастрового квартала 64:48:020412, ограниченного юго-западной частью сквера им. Ю.А. Гагарина в Завод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ект межевания территории, ограниченной ул. 1-й Прокатной, 2-й Прокатной и внутриквартальным проездом в Ленинском районе города Саратова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едоставления разрешений на условно разрешенные виды использования земельных участков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«среднеэтажная жилая застройка (многоквартирные дома от 4-х до 8 надземных этажей), в т.ч. со встроенными и (или) встроенно-пристроенными нежилыми помещениями» (код 1.12 таблицы 5.1. Правил) земельного участка с кадастровым номером 64:48:050386:18 площадью 637 кв. м, из земель населенных пунктов, расположенного по адресу: г. Саратов, 2-й проезд им. Чернышевского Н.Г., д. № 5, по заявлению Федорова В.А. (договор аренды земельного участка № 2037 от 26.11.2002 г., свидетельства о гос. регистрации права на квартиры)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«культовые объекты для отправления религиозных обрядов (без проживания)» (код 3.10 таблицы 5.1. Правил)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ого участка с кадастровым номером 64:48:030102:81 площадью 2103 кв. м, из земель населенных пунктов, расположенного по адресу: г. Саратов, Кировский район, находящегося у ООО «Государственное жилищное строительство» в собственности на основании свидетельства о государственной регистрации права запись регистрации от 27.12.2016 № 64-64/001-64/001/527/2016-289/5.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будут проведены на основании постановления главы муниципального образования «Город Саратов» от 29 августа 2017 года № 16 «О проведении публичных слушаний»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«Город Саратов».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ния и предложения по вопросам, выносимым на публичные слушания и по любым иным вопросам, связанным с проведением публичных слушаний, направлять в оргкомитет публичных слушаний, расположенный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                    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 всеми материалами по вопросам, выносимым на публичные слушания, можно ознакомиться в оргкомитете публичных слушаний, расположенном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(тел. 79-75-04, приемные дни: понедельник с 14.00 до 18.00; четверг с 9.00 до 13.00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5:00Z</dcterms:created>
  <dc:creator>yunusova-vv</dc:creator>
  <dc:description/>
  <cp:keywords/>
  <dc:language>en-US</dc:language>
  <cp:lastModifiedBy>yunusova-vv</cp:lastModifiedBy>
  <cp:lastPrinted>2017-05-12T16:57:00Z</cp:lastPrinted>
  <dcterms:modified xsi:type="dcterms:W3CDTF">2017-08-30T11:41:00Z</dcterms:modified>
  <cp:revision>76</cp:revision>
  <dc:subject/>
  <dc:title/>
</cp:coreProperties>
</file>