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феврал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у проекта межевания территории, ограниченной ул. Политехнической, 3-м Товарным проездом, 4-м Парковым проездом, 2-м Товарным проездом в Октябрьском районе города Саратова. 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3 января 2017 года № 1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осим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7-01-25T09:07:00Z</dcterms:modified>
  <cp:revision>6</cp:revision>
  <dc:subject/>
  <dc:title/>
</cp:coreProperties>
</file>