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 сентября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администрации Фрунзенского района муниципального образования «Город Саратов» по адресу: г. Саратов, ул. им. Дзержинского Ф.Э., д. № 13/15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Ново-Крекингской, 1-м и 2-м проездами Энергетиков, ул. Энергетиков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Советской, ул. им. Радищева А.Н., ул. им. Мичурина И.В. и ул. Провиантской в Октябрь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Веселой, ул. Большой Горной, ул. им. Рогожина В.А. и ул. им. Посадского в Волж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Пугачева Е.И., ул. 1-й Садовой, северо-западной и юго-западной границей земельных участков по адресу: ул. Соколовая, 316 и ул. Соколовая, 320А и ул. Соколовой в Кировском районе города Саратова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Некрасова Н.А., ул. им. Челюскинцев, ул. Соборной и ул. Кузнечной в Волж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Азина В.М., 1-м Ново-Крекингским проездом, ул. Южно-Зеленой, ул. Брянской в Завод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от 13 сентября 2017 года № 19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7-09-15T09:15:00Z</cp:lastPrinted>
  <dcterms:modified xsi:type="dcterms:W3CDTF">2017-09-15T05:25:00Z</dcterms:modified>
  <cp:revision>81</cp:revision>
  <dc:subject/>
  <dc:title/>
</cp:coreProperties>
</file>