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5.95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614457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иналистов первого этапа конкурса «Лучшая концепция организации парка на территории ФГБНУ «НИИСХ Юго-Восток» (поселок Семхоз) в городе Саратов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аратовской городской Думы от 29.09.2011              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,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05.10.2017  №  56-ОД  «О проведении конкурса «Лучшая концепция организации парка на территории ФГБНУ «НИИСХ Юго-Восток» (поселок Семхоз) в городе Саратове», решения конкурсной комиссии по проведению конкурса «Лучшая концепция организации парка на территории ФГБНУ «НИИСХ Юго-Восток» (поселок Семхоз) в городе Саратове» от 16.11.2017 (пункты 1.1. и 1.2. протокола №1 от 16.11.201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финалистом первого этапа конкурса </w:t>
      </w:r>
      <w:r>
        <w:rPr>
          <w:sz w:val="28"/>
          <w:szCs w:val="28"/>
        </w:rPr>
        <w:t>«Лучшая концепция организации парка на территории ФГБНУ «НИИСХ Юго-Восток» (поселок Семхоз) в городе Саратов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ную заявку авторского коллектива Новичкова Н.П., Сердюкова С.С. о формировании Агро-Пар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Утвердить финалистом первого этапа конкурса </w:t>
      </w:r>
      <w:r>
        <w:rPr>
          <w:sz w:val="28"/>
          <w:szCs w:val="28"/>
        </w:rPr>
        <w:t>«Лучшая концепция организации парка на территории ФГБНУ «НИИСХ Юго-Восток» (поселок Семхоз) в городе Саратов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ую заявку Личук А.А. о создании </w:t>
      </w:r>
      <w:r>
        <w:rPr>
          <w:sz w:val="28"/>
        </w:rPr>
        <w:t>парка «Сила трех стих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 (разместить)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В.А. Же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0">
    <w:name w:val="Название объекта1"/>
    <w:basedOn w:val="Normal"/>
    <w:qFormat/>
    <w:pPr>
      <w:widowControl w:val="false"/>
      <w:jc w:val="center"/>
    </w:pPr>
    <w:rPr>
      <w:rFonts w:eastAsia="Andale Sans UI;Arial Unicode MS"/>
      <w:b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Admin</dc:creator>
  <dc:description/>
  <cp:keywords/>
  <dc:language>en-US</dc:language>
  <cp:lastModifiedBy>sevryanskaya-ev</cp:lastModifiedBy>
  <cp:lastPrinted>2017-03-26T10:37:00Z</cp:lastPrinted>
  <dcterms:modified xsi:type="dcterms:W3CDTF">2017-11-20T12:57:00Z</dcterms:modified>
  <cp:revision>90</cp:revision>
  <dc:subject/>
  <dc:title/>
</cp:coreProperties>
</file>