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1 апреля 2016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ода в 10.00 часов в помещении актового зала МОУ ДОД «Центр детского творчества», расположенного по адресу: г. Саратов, проспект Строителей, д. № 6/1, состоятся публичные слушания по </w:t>
      </w:r>
      <w:r>
        <w:rPr>
          <w:rFonts w:cs="Tahoma" w:ascii="Times New Roman" w:hAnsi="Times New Roman"/>
          <w:kern w:val="2"/>
          <w:sz w:val="28"/>
          <w:szCs w:val="28"/>
        </w:rPr>
        <w:t>вопросам:</w:t>
      </w:r>
    </w:p>
    <w:p>
      <w:pPr>
        <w:pStyle w:val="Normal"/>
        <w:ind w:firstLine="851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28"/>
        </w:rPr>
        <w:t xml:space="preserve">- проект планировки территории на части бывших земель ФГБНУ «НИИСХ Юго-Востока» от улицы им. Шехурдина А.П. до ул. Танкистов и реки 1-й Гуселки в Ленинском и Кировском районах города Саратова с проектом межевания в его составе; </w:t>
      </w:r>
    </w:p>
    <w:p>
      <w:pPr>
        <w:pStyle w:val="Normal"/>
        <w:ind w:firstLine="851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28"/>
        </w:rPr>
        <w:t>- проект межевания территории, ограниченной  ул. им. Тулайкова Н.М., ул. им. Шехурдина А.П. и территорией земель ФГБНУ «НИИСХ Юго-Востока», в Ленинском районе г. Саратова;</w:t>
      </w:r>
    </w:p>
    <w:p>
      <w:pPr>
        <w:pStyle w:val="Normal"/>
        <w:ind w:firstLine="851"/>
        <w:jc w:val="both"/>
        <w:rPr/>
      </w:pPr>
      <w:r>
        <w:rPr>
          <w:rFonts w:cs="Tahoma" w:ascii="Times New Roman" w:hAnsi="Times New Roman"/>
          <w:kern w:val="2"/>
          <w:sz w:val="28"/>
          <w:szCs w:val="28"/>
        </w:rPr>
        <w:t>- проект планировки территории для уточнения границ территории общего пользования – бульвар от                                ул. Топольчанской до ул. им. Кузнецова Н.В. в жилом районе «Солнечный-2» в Кировском районе города Саратова с проектом межевания в его составе;</w:t>
      </w:r>
    </w:p>
    <w:p>
      <w:pPr>
        <w:pStyle w:val="Normal"/>
        <w:ind w:firstLine="851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28"/>
        </w:rPr>
        <w:t>-  проект планировки территории, ограниченной (между) жилым многоквартирным домом № 12А по 3-му Московскому проезду и жилым многоквартирным домом № 9 по 3-му Московскому проезду в Ленинском районе города Саратова, с проектом межевания в его составе;</w:t>
      </w:r>
    </w:p>
    <w:p>
      <w:pPr>
        <w:pStyle w:val="Normal"/>
        <w:ind w:firstLine="851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28"/>
        </w:rPr>
        <w:t>- проект планировки территории, ограниченной ул. им. Тархова С.Ф., ул. им. Лебедева-Кумача В.И., границей муниципального образования «Город Саратов»  в Ленинском районе города Саратова, с проектом межевания в его составе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24.03.2016 № 06-02-01-07 «О проведении публичных слушаний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осим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                    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на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(тел. 79-75-04, приемные дни: понедельник с 14.00 до 18.00; четверг с 9.00 до 13.00).</w:t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3:00Z</dcterms:created>
  <dc:creator/>
  <dc:description/>
  <cp:keywords/>
  <dc:language>en-US</dc:language>
  <cp:lastModifiedBy>Сопова Мария Алексеевна</cp:lastModifiedBy>
  <cp:lastPrinted>2015-09-16T10:09:00Z</cp:lastPrinted>
  <dcterms:modified xsi:type="dcterms:W3CDTF">2016-04-04T11:18:00Z</dcterms:modified>
  <cp:revision>17</cp:revision>
  <dc:subject/>
  <dc:title/>
</cp:coreProperties>
</file>