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№ 1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ов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3" w:type="dxa"/>
        <w:jc w:val="left"/>
        <w:tblInd w:w="-37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39"/>
        <w:gridCol w:w="540"/>
        <w:gridCol w:w="3066"/>
        <w:gridCol w:w="1440"/>
        <w:gridCol w:w="1159"/>
        <w:gridCol w:w="1181"/>
        <w:gridCol w:w="1423"/>
        <w:gridCol w:w="85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Форма торгов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Открытый аукци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дения об организаторе торгов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Комитет по управлению имуществом города Сарато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место нахождения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г. Саратов, Театральная пл.,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почтовый адрес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410012, г. Саратов, Театральная пл.,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электронной почты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/>
            </w:pPr>
            <w:hyperlink r:id="rId2">
              <w:r>
                <w:rPr>
                  <w:rStyle w:val="InternetLink"/>
                  <w:sz w:val="22"/>
                  <w:lang w:val="en-US"/>
                </w:rPr>
                <w:t>kimsar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номер контактного телефона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/>
            </w:pPr>
            <w:r>
              <w:rPr>
                <w:sz w:val="22"/>
              </w:rPr>
              <w:t>(8-452) 49-30-21, 49-31-22, 49-30-60</w:t>
            </w:r>
          </w:p>
        </w:tc>
      </w:tr>
      <w:tr>
        <w:trPr>
          <w:trHeight w:val="2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36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расположения, описание, технические характеристики муниципального имущества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площад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муниципального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36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, </w:t>
            </w:r>
            <w:r>
              <w:rPr>
                <w:sz w:val="18"/>
                <w:szCs w:val="18"/>
              </w:rPr>
              <w:t xml:space="preserve">на который заключается договор </w:t>
            </w:r>
          </w:p>
          <w:p>
            <w:pPr>
              <w:pStyle w:val="Normal"/>
              <w:spacing w:lineRule="atLeast" w:line="1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/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й правооблада-т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(минимальная) цена лота в размере ежегодного платежа за аренду муниципального имущества, </w:t>
            </w:r>
          </w:p>
          <w:p>
            <w:pPr>
              <w:pStyle w:val="Normal"/>
              <w:spacing w:lineRule="atLeast" w:line="1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 (руб</w:t>
            </w:r>
            <w:r>
              <w:rPr>
                <w:color w:val="000000"/>
                <w:sz w:val="18"/>
                <w:szCs w:val="18"/>
              </w:rPr>
              <w:t>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задатка </w:t>
            </w:r>
          </w:p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</w:tr>
      <w:tr>
        <w:trPr>
          <w:trHeight w:val="164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 общей площадью 82,6 кв. м, этаж Ц1 девятиэтажного жилого дома по адресу: г.Саратов,                           ул. 1 Прокатная, д.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-ств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164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 общей площадью 18,7 кв. м  на втором  этаже трехэтажного нежилого здания по адресу:  г. Саратов, ул.им. Чапаева В.И., д.68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бое, разрешенное действующим законодатель-ств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есяце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>
          <w:trHeight w:val="164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общей площадью 44,6 кв. м  в подвале 5-этажного жилого дома по адресу:  г. Саратов, ул. им. академика О.К. Антонова, д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юбое, разрешенное действующим законодатель-ств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есяце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164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 общей площадью 131,2 кв. м  на втором этаже 9-этажного жилого дома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спективная, д. 4, пом. 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юбое, разрешенное действующим законодатель-ств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</w:t>
            </w:r>
          </w:p>
        </w:tc>
      </w:tr>
      <w:tr>
        <w:trPr>
          <w:trHeight w:val="164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 общей площадью 24,3 кв. м  на втором этаже 2-этажного нежилого здания по адресу:  г. Сар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страханская, д. 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юбое, разрешенное действующим законодатель-ств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есяце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>
          <w:trHeight w:val="164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 общей площадью 22,3 кв. м на первом этаже 9-этажного жилого дома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ул. Клиническая, д. 2/6, пом.А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юбое, разрешенное действующим законодатель-ств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-щий правообла-датель О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Лифт-ремон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ии документации об аукционе: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.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место, порядок предоставления документации об аукционе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19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Театральная пл., 7, к. 305, ежедневно в рабочие дни с 10-00 до 13-00  и с 14-00 до 17-00, начиная с момента размещения на сайте извещения о проведении аукциона, но не позднее чем за 3 рабочих дня до даты окончания срока подачи заявок на участие в аукционе. Документация об аукционе представляется в письменной форме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.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www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orgi.g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ru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.3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, порядок и сроки внесения денежных средств за предоставление документации об аукционе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о внесении задатка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о. Срок и порядок внесения задатка, реквизиты счета для перечисления задатка указаны в документации </w:t>
            </w:r>
          </w:p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укцион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в течение которого организатор торгов вправе отказаться от проведения аукциона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9"/>
              <w:rPr/>
            </w:pPr>
            <w:r>
              <w:rPr>
                <w:sz w:val="22"/>
                <w:szCs w:val="22"/>
              </w:rPr>
              <w:t>не позднее чем за 5 дней до даты окончания срока подачи заявок на участие в аукционе – 19.08.2016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9" w:before="0" w:after="60"/>
              <w:rPr>
                <w:sz w:val="22"/>
              </w:rPr>
            </w:pPr>
            <w:r>
              <w:rPr>
                <w:sz w:val="22"/>
              </w:rPr>
              <w:t>Дата и время начала и дата и время окончания срока подачи заявок на участие в аукционе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Заявки принимаются в рабочие дни с 10-00 до 13-00 и с 14-00 до 17-00 по адресу: 410012, г.Саратов, Театральная площадь, д.7, к. 305. </w:t>
            </w:r>
            <w:r>
              <w:rPr>
                <w:color w:val="000000"/>
                <w:sz w:val="22"/>
              </w:rPr>
              <w:t>Дата и время начала приема заявок: 05.08.2016 г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с 10-00. Дата и время окончания приема заявок: 25.08.2016 г. в 17-00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2"/>
              </w:rPr>
            </w:pPr>
            <w:r>
              <w:rPr>
                <w:color w:val="000000"/>
                <w:sz w:val="22"/>
              </w:rPr>
              <w:t>Сведения о проведении аукциона: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место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 w:val="22"/>
              </w:rPr>
              <w:t xml:space="preserve">г. Саратов, </w:t>
            </w:r>
            <w:r>
              <w:rPr>
                <w:iCs/>
                <w:sz w:val="22"/>
              </w:rPr>
              <w:t>ул. Большая  Казачья, д.14 (Актовый зал администрации Кировского района МО «Город Саратов», вход со двора , 1 подъезд,  2 этаж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 w:val="22"/>
              </w:rPr>
              <w:t>01.09.2016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3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время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2"/>
              </w:rPr>
              <w:t xml:space="preserve">10-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4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особенности участия субъектов малого и среднего предпринимательства 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</w:rPr>
            </w:pPr>
            <w:r>
              <w:rPr>
                <w:sz w:val="22"/>
              </w:rPr>
              <w:t>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  <w:u w:val="none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b/>
      <w:i w:val="false"/>
      <w:sz w:val="28"/>
      <w:u w:val="none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6">
    <w:name w:val="Основной текст Знак"/>
    <w:basedOn w:val="Style5"/>
    <w:qFormat/>
    <w:rPr>
      <w:b/>
    </w:rPr>
  </w:style>
  <w:style w:type="character" w:styleId="Style7">
    <w:name w:val="Дата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Style9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1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2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16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19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1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3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4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5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2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Style3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3">
    <w:name w:val="Дата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zakaz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4:00Z</dcterms:created>
  <dc:creator>User</dc:creator>
  <dc:description/>
  <cp:keywords/>
  <dc:language>en-US</dc:language>
  <cp:lastModifiedBy>lne</cp:lastModifiedBy>
  <cp:lastPrinted>2016-08-03T10:29:00Z</cp:lastPrinted>
  <dcterms:modified xsi:type="dcterms:W3CDTF">2016-08-03T07:30:00Z</dcterms:modified>
  <cp:revision>171</cp:revision>
  <dc:subject/>
  <dc:title>УТВЕРЖДАЮ» </dc:title>
</cp:coreProperties>
</file>