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before="0" w:after="70"/>
        <w:rPr>
          <w:spacing w:val="20"/>
          <w:sz w:val="28"/>
        </w:rPr>
      </w:pPr>
      <w:r>
        <w:rPr>
          <w:spacing w:val="20"/>
          <w:sz w:val="28"/>
        </w:rPr>
        <w:t>АДМИНИСТРАЦИЯ МУНИЦИПАЛЬНОГО ОБРАЗОВАНИЯ «ГОРОД САРАТОВ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130810</wp:posOffset>
                </wp:positionV>
                <wp:extent cx="539750" cy="79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248511664"/>
                            <w:bookmarkStart w:id="1" w:name="_1247301078"/>
                            <w:bookmarkStart w:id="2" w:name="_1246205849"/>
                            <w:bookmarkStart w:id="3" w:name="_1245170719"/>
                            <w:bookmarkStart w:id="4" w:name="_124517028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2625" w:dyaOrig="3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7pt;height:53.7pt" filled="f" o:ole="">
                                  <v:imagedata r:id="rId3" o:title=""/>
                                </v:shape>
                                <o:OLEObject Type="Embed" ProgID="" ShapeID="ole_rId2" DrawAspect="Content" ObjectID="_1923678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2.35pt;mso-wrap-distance-left:0pt;mso-wrap-distance-right:0pt;mso-wrap-distance-top:0pt;mso-wrap-distance-bottom:0pt;margin-top:-10.3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5" w:name="_1248511664"/>
                      <w:bookmarkStart w:id="6" w:name="_1247301078"/>
                      <w:bookmarkStart w:id="7" w:name="_1246205849"/>
                      <w:bookmarkStart w:id="8" w:name="_1245170719"/>
                      <w:bookmarkStart w:id="9" w:name="_1245170281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2625" w:dyaOrig="3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7pt;height:53.7pt" filled="f" o:ole="">
                            <v:imagedata r:id="rId5" o:title=""/>
                          </v:shape>
                          <o:OLEObject Type="Embed" ProgID="" ShapeID="ole_rId4" DrawAspect="Content" ObjectID="_2623850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7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ЭКОНОМИКЕ</w:t>
      </w:r>
    </w:p>
    <w:p>
      <w:pPr>
        <w:pStyle w:val="Normal"/>
        <w:widowControl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2569210" cy="73152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731520"/>
                          <a:chOff x="0" y="0"/>
                          <a:chExt cx="2569320" cy="73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686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86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8pt;width:202.3pt;height:57.6pt" coordorigin="13,256" coordsize="4046,1152">
                <v:shape id="shape_0" coordsize="20000,20000" path="m0,0l0,20000l20000,20000l20000,0l0,0e" stroked="t" o:allowincell="f" style="position:absolute;left:14;top:256;width:4044;height:1151;mso-wrap-style:none;v-text-anchor:middle">
                  <v:fill o:detectmouseclick="t" on="false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;top:256;width:404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45085</wp:posOffset>
                </wp:positionV>
                <wp:extent cx="2763520" cy="73152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731520"/>
                          <a:chOff x="0" y="0"/>
                          <a:chExt cx="27633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33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3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031, г. Саратов, ул. Первомайская,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л.:(845-2) 74-87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факс:(845-2) 27-91-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.55pt;width:217.6pt;height:57.6pt" coordorigin="5210,71" coordsize="4352,1152">
                <v:shape id="shape_0" coordsize="20000,20000" path="m0,0l0,20000l20000,20000l20000,0l0,0e" stroked="t" o:allowincell="f" style="position:absolute;left:5210;top:71;width:4351;height:115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stroked="t" o:allowincell="f" style="position:absolute;left:5210;top:71;width:435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031, г. Саратов, ул. Первомайская, 78</w:t>
                        </w:r>
                      </w:p>
                      <w:p>
                        <w:pPr>
                          <w:overflowPunct w:val="false"/>
                          <w:bidi w:val="0"/>
                          <w:ind w:left="24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л.:(845-2) 74-87-05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факс:(845-2) 27-91-82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ind w:left="5954" w:hanging="0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820" w:leader="none"/>
        </w:tabs>
        <w:ind w:left="6096" w:hanging="0"/>
        <w:outlineLvl w:val="1"/>
        <w:rPr>
          <w:b/>
          <w:b/>
          <w:sz w:val="28"/>
        </w:rPr>
      </w:pPr>
      <w:r>
        <w:rPr>
          <w:b/>
          <w:sz w:val="28"/>
        </w:rPr>
        <w:t>Начальнику управления развития потребительского рынка и защиты прав потреб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820" w:leader="none"/>
        </w:tabs>
        <w:ind w:left="6096" w:hanging="0"/>
        <w:outlineLvl w:val="1"/>
        <w:rPr>
          <w:b/>
          <w:b/>
          <w:sz w:val="28"/>
        </w:rPr>
      </w:pPr>
      <w:r>
        <w:rPr>
          <w:b/>
          <w:sz w:val="28"/>
        </w:rPr>
        <w:t>И.А. Жариково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Саратов» 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дополнений в постановление администрации муниципального образования «Город Саратов» от 13 января 2016 года № 3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«Город Саратов</w:t>
      </w:r>
      <w:r>
        <w:rPr>
          <w:b/>
          <w:sz w:val="28"/>
          <w:szCs w:val="28"/>
        </w:rPr>
        <w:t>»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«Город Саратов» от 17 декабря 2014 года № 4146 (далее – порядок), комитетом по экономике рассмотрен представленный проект постановления, разработанный управлением развития потребительского рынка и защиты прав потребителей (далее – разработчик)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для подготовки заключения об оценке регулирующего воздействия впервы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Представленным проектом предлагается внести изменения в </w:t>
      </w:r>
      <w:r>
        <w:rPr>
          <w:sz w:val="28"/>
        </w:rPr>
        <w:t xml:space="preserve">постановление администрации муниципального образования «Город Саратов» от 13 января 2016 года № 3, </w:t>
      </w:r>
      <w:r>
        <w:rPr>
          <w:sz w:val="28"/>
          <w:szCs w:val="28"/>
        </w:rPr>
        <w:t>в соответствии с которыми перечень документов, представляемых юридическими лицами и индивидуальными предпринимателями для включения (исключения) нестационарных торговых объектов в схему размещения нестационарных торговых объектов на территории муниципального образования «Город Саратов», дополняется топографической картой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Во исполнение требований порядка разработчиком в период с 24.03.2016 по 7.04.2016 проведено публичное обсуждение проекта постановления и сводного отчета об оценке регулирующего воздействия проекта постановления путем размещения данных материалов на официальном сайте администрации муниципального образования «Город Сарат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vo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)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Согласно сводному отчету проект постановления содержит положения, имеющие высокую степень регулирующего воздействия. По мнению комитета по экономике данный вывод является обоснованным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роцедуры оценки регулирующего воздействия было направлено разработчиком в адрес Торгово-промышленной палаты Саратовской области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разработчиком, по результатам проведения публичного обсуждения проекта постановления поступило замечание, подготовленное Торгово-промышленной палатой Саратовской области. Данное замечание разработчиком в проекте не учтено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Сводная информация о поступивших замечаниях с указанием результата их рассмотрения размещена на официальном сайте администрации муниципального образования «Город Саратов» в сети Интернет (www.saratovmer.ru/regvoz/project/info/)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комитетом по экономике установлено, что процедуры оценки регулирующего воздействия, установленные порядком, разработчиком соблюдены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азработчиком для подготовки заключения об оценке регулирующего воздействия, соответствуют требованиям, установленным порядк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анализа представленных материалов комитетом по экономике сделан вывод об отсутствии в проекте постановления положений, вводящих избыточные обязанности, запреты и ограничения для субъектов предпринимательской и инвестиционной деятельности, способствующих их введению, а также положений, способствующих возникновению необоснованных расходов данных субъектов и бюджета муниципального образования «Город Саратов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b/>
          <w:sz w:val="28"/>
        </w:rPr>
        <w:t>Председатель                                                                                          А.А. Разборов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>Александров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sz w:val="16"/>
          <w:szCs w:val="16"/>
        </w:rPr>
        <w:t>74-87-03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3:00Z</dcterms:created>
  <dc:creator>***</dc:creator>
  <dc:description/>
  <cp:keywords/>
  <dc:language>en-US</dc:language>
  <cp:lastModifiedBy>Александров_ИА</cp:lastModifiedBy>
  <cp:lastPrinted>2016-04-27T14:30:00Z</cp:lastPrinted>
  <dcterms:modified xsi:type="dcterms:W3CDTF">2016-04-27T11:08:00Z</dcterms:modified>
  <cp:revision>9</cp:revision>
  <dc:subject/>
  <dc:title> </dc:title>
</cp:coreProperties>
</file>