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 апреля 2016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ода в 10.00 часов в помещении (актовом зале) администрации Волжского района муниципального образования «Город Саратов», расположенном по адресу: г. Саратов, Соборная площадь, 3, состоятся публичные слушания по </w:t>
      </w:r>
      <w:r>
        <w:rPr>
          <w:rFonts w:cs="Tahoma" w:ascii="Times New Roman" w:hAnsi="Times New Roman"/>
          <w:kern w:val="2"/>
          <w:sz w:val="28"/>
          <w:szCs w:val="28"/>
        </w:rPr>
        <w:t>вопросам: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 xml:space="preserve">- проект планировки территории для строительства линейных объектов – дорог в пределах жилых групп № 8, 9, 10, 11, 12, 13 от ул. им. Муленкова А.П. до ул. Самойловской в Новосоколовогорском жилом районе в Волжском районе города Саратова с проектом межевания в его составе, утвержденный постановлением администрации муниципального образования «Город Саратов» от 8 ноября 2013 года № 2731; </w:t>
      </w:r>
    </w:p>
    <w:p>
      <w:pPr>
        <w:pStyle w:val="Normal"/>
        <w:ind w:firstLine="851"/>
        <w:jc w:val="both"/>
        <w:rPr/>
      </w:pPr>
      <w:r>
        <w:rPr>
          <w:rFonts w:cs="Tahoma" w:ascii="Times New Roman" w:hAnsi="Times New Roman"/>
          <w:kern w:val="2"/>
          <w:sz w:val="28"/>
          <w:szCs w:val="28"/>
        </w:rPr>
        <w:t xml:space="preserve">- </w:t>
      </w:r>
      <w:r>
        <w:rPr>
          <w:rFonts w:cs="Tahoma" w:ascii="Times New Roman" w:hAnsi="Times New Roman"/>
          <w:bCs/>
          <w:kern w:val="2"/>
          <w:sz w:val="28"/>
          <w:szCs w:val="28"/>
        </w:rPr>
        <w:t>проекта планировки территории на земельном участке с кадастровым номером 64:48:010111:0201 в Волж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 для размещения линейного объекта – сетей поверхностного водоотведения на земельном участке с кадастровым номером 64:48:010111:202 и по ул. Усть-Курдюмской от ул. Нижнегусельской до границы муниципального образования «Город Саратов» в Волж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cs="Tahoma"/>
          <w:bCs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 xml:space="preserve">- проект </w:t>
      </w:r>
      <w:r>
        <w:rPr>
          <w:rFonts w:cs="Tahoma" w:ascii="Times New Roman" w:hAnsi="Times New Roman"/>
          <w:bCs/>
          <w:kern w:val="2"/>
          <w:sz w:val="28"/>
          <w:szCs w:val="28"/>
        </w:rPr>
        <w:t>межевания территории, ограниченной ул. им. Некрасова Н.А.,  ул. Соколовой, ул. Комсомольской,                        ул. Большой Горной в Волжском районе города Саратов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30.03.2016 № 08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Сопова Мария Алексеевна</cp:lastModifiedBy>
  <cp:lastPrinted>2015-09-16T10:09:00Z</cp:lastPrinted>
  <dcterms:modified xsi:type="dcterms:W3CDTF">2016-04-08T13:04:00Z</dcterms:modified>
  <cp:revision>18</cp:revision>
  <dc:subject/>
  <dc:title/>
</cp:coreProperties>
</file>