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6"/>
      </w:tblGrid>
      <w:tr>
        <w:trPr>
          <w:trHeight w:val="80" w:hRule="atLeast"/>
        </w:trPr>
        <w:tc>
          <w:tcPr>
            <w:tcW w:w="162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арта 2016 года в 10.00 часов в помещении администрации Фрунзенского района муниципального образования «Город Саратов» по адресу: г. Саратов, ул. Дзержинского Ф.Э., д. № 13/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водится с 09.00 до 10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: многоквартирные дома (от 9 надземных этажей и выше), в т.ч. со встроенными и (или) встроенно-пристроенными нежилыми помещениями» (код 1.11 таблицы 5.1. Правил) земельного участка площадью 2060 кв. м с кадастровым номером 64:48:020324:45 из земель населенных пунктов, расположенного по адресу: г. Саратов, 1-й Кавказский тупик, 1 в Заводском районе, находящегося у муниципального унитарного предприятия «Саратовское городское капитальное строительство и комплектация» в аренде на основании договора аренды земельного участка № Ар-15-205/Ю-3 от 20.07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электрические подстанции, РУ, РП, ПС» (код 12.22 таблицы 5.1. Правил) земельного участка площадью 200 кв. м с кадастровым номером  64:48:030101:3904 из земель населенных пунктов, расположенного по адресу: г. Саратов, Кировский район, находящегося у жилищно-строительного кооператива Строительная компания «Кронверк-2» в аренде на основании договора аренды находящегося в государственной собственности земельного участка № 883 от 14.12.2007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среднеэтажная жилая застройка: многоквартирные дома  до 3-х надземных этажей включительно, в т.ч. со встроенными и (или) встроенно-пристроенными нежилыми помещениями» (код 1.13 таблицы 5.1. Правил) земельного участка площадью 1285 кв. м с кадастровым номером 64:48:040733:226 из земель населенных пунктов, расположенного по адресу: г. Саратов,                   ул. Малая Зеленогорская, 2, по заявлению заинтересованного лица Ромашова В.А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для отправления религиозных обрядов (без проживания)» (код 3.10 таблицы 5.1. Правил) земельного участка площадью 1962 кв. м с кадастровым номером 64:48:050112:67 из земель населенных пунктов, расположенного по адресу: г. Саратов, Смирновское ущелье, по заявлению заинтересованного лица Централизованной православной религиозной организации Саратовской Епархии Русской Православной Церкви (Московский Патриархат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среднеэтажная жилая застройка: многоквартирные дома до 3-х надземных этажей включительно, в т.ч. со встроенными и (или) встроенно-пристроенными нежилыми помещениями (код 1.13 таблицы 5.1. Правил) земельного участка площадью 501 кв. м с кадастровым номером 64:48:020602:772 из земель населенных пунктов, расположенного по адресу: г. Саратов, 6-й Станкостроительный проезд, 11, по заявлению заинтересованных лиц Спирина С.А., Спирина А.А., Спириной Е.С., Спирина А.В., Аношкиной Ю.Ю., Аношкина Ю.В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среднеэтажная жилая застройка: многоквартирные дома до 3-х надземных этажей включительно, в т.ч. со встроенными и (или) встроенно-пристроенными нежилыми помещениями (код 1.13 таблицы 5.1. Правил) земельного участка площадью 583 кв. м с кадастровым номером 64:48:040513:242 из земель населенных пунктов, расположенного по адресу: г. Саратов, пос. Дачный, ул. Тополиная, д. 2, кв. 2, находящегося у Сулеймановой С.Ф. в собственности на основании свидетельства о государственной регистрации права серия 64-АД № 606931 от 06.04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площадью 674 кв. м с кадастровым номером 64:48:040122:166 из земель населенных пунктов, расположенного по адресу: г. Саратов, Сокурский тракт, Елшанская станция подземного хранения газа, СНТ «Нефтяник», уч. 31, находящегося у Минишова А.Ю. в собственности на основании свидетельства о государственной регистрации права серия 64-АГ № 400206 от 31.10.2011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«многоэтажная жилая застройка: многоквартирные дома (от 9 надземных этажей и выше), в т.ч. со встроенными и (или) встроенно-пристроенным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ми помещениями» (код 1.11 таблицы 5.1. Правил) земельного участка площадью 3318 кв. м с кадастровым номером 64:48:030119:0037 из земель населенных пунктов, расположенного по адресу: г. Саратов, пос. Мирный,                ул. 1-я Благодатная, находящегося у ООО «Сосновый Бор» в аренде на основании договора аренды земельного участка от 23.09.2005 № 770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проектируемых жилых помещений – 0.39 (этажность – 9), % озеленения - 12,9 (таблицы 5.5., 5.5.1. Правил) на земельном участке площадью 3318 кв. м с кадастровым номером 64:48:030119:0037 из земель населенных пунктов, расположенного по адресу: г. Саратов, пос. Мирный, ул. 1-я Благодатная, находящемся у ООО «Сосновый Бор» в аренде на основании договора аренды земельного участка от 23.09.2005 № 770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% застройки - 61, удельный показатель земельной доли, приходящейся на 1 кв. м общей площади проектируемых жилых помещений – 0,449 (таблицы 5.5., 5.5.1. Правил) на земельном участке площадью 3126 кв. м с кадастровым номером 64:48:040718:231 из земель населенных пунктов, расположенного по адресу: г. Саратов, ул. Гвардейская, б/н (по генплану № 5), находящемся у федерального государственного унитарного предприятия «Главное управление специального строительства по территории Поволжского федерального округа при Федеральном агентстве специального строительства» в аренде на основании договора аренды земельного участка, находящегося в федеральной собственности № 994 от 28.09.2009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проектируемых жилых помещений – 0,33 (этажность - 15) (таблица 5.5.1. Правил) на земельном участке площадью 2424 кв. м с кадастровым номером 64:48:040421:8508 из земель населенных пунктов, расположенном по адресу: г. Саратов, пересечение ул. Производственной и 1-го проезда Строителей, находящемся у муниципального унитарного предприятия «Саратовское городское капитальное строительство и комплектация» в аренде на основании договора аренды земельного участка № А-13-586Ю-4 от 03.10.2013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проектируемых жилых помещений – 0,18 (этажность – 26, жилых этажей - 25) (таблица 5.5.1. Правил) на земельном участке площадью 278 кв. м с кадастровым номером 64:48:050394:107 из земель населенных пунктов, расположенном по адресу: г. Саратов, 4-й Волжский проезд, 20, находящемся Лебедева М.В. в собственности на основании свидетельства о государственной регистрации права серия 64-АД № 803822 от 12.10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проектируемых жилых помещений – 0,18 (этажность – 26, жилых этажей - 25) (таблица 5.5.1. Правил)  на земельном участке площадью 3395 кв. м с кадастровым номером 64:48:050394:952 из земель населенных пунктов, расположенном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Береговой проезд, д. № 19, 3-й Береговой проезд, д. № 17/16 угол 4-го Волжского проезда, 4-й Волжский проезд, д. № 18,  4-й Волжский проезд, д. № 22, 3-й Береговой проезд, д. № 19б,             4-й Береговой проезд, д. № 12 в Октябрьском районе, находящемся у Лебедева М.В. в аренде на основании договора аренды земельного участка № Ар-16-87/ф-5 от 12.02.2016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проектируемых жилых помещений – 0,18 (этажность – 26, жилых этажей - 25) (таблица 5.5.1. Правил)  на земельном участке площадью 5224 кв. м с кадастровым номером 64:48:050394:951 из земель населенных пунктов, расположенном по адресу: г. Саратов, ул. им. Чернышевского Н.Г., д. № 80 в Октябрьском районе, находящемся у Донина А.С. в аренде на основании договора аренды земельного участка № Ар-15-683/ф-5 от 25.12.2015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Максимальная площадь земельного участка в границах территориальной зоны дачных и садоводческих участков (Ж-5) – 1940 кв. м (таблица 5.5. Правил) на земельном участке площадью 1940 кв. м с кадастровым номером 64:48:020111:54 из земель населенных пунктов, расположенном по адресу:              г. Саратов, Кумысная поляна, СНТ «Ветеран», уч. 12, находящемся у Букина А.Ю. в собственности на основании свидетельства о государственной регистрации права серия 64-АД № 388360 от 08.09.2014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16.02.2015 № 04-02-01-07 «О проведении публичных слуша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  (тел. 79-75-04, 26-06-24, приемные дни: понедельник с 14.00 до 18.00; четверг с 9.00 до 13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-75-04, 26-06-24, приемные дни: понедельник с 14.00 до 18.00; четверг с 9.00 до 13.00)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SimSun;宋体" w:cs="Times New Roman"/>
      <w:kern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6:00Z</dcterms:created>
  <dc:creator>Сопова Мария Алексеевна</dc:creator>
  <dc:description/>
  <cp:keywords/>
  <dc:language>en-US</dc:language>
  <cp:lastModifiedBy>Сопова Мария Алексеевна</cp:lastModifiedBy>
  <cp:lastPrinted>2014-11-18T11:13:00Z</cp:lastPrinted>
  <dcterms:modified xsi:type="dcterms:W3CDTF">2016-02-18T10:14:00Z</dcterms:modified>
  <cp:revision>66</cp:revision>
  <dc:subject/>
  <dc:title>Уважаемые жители</dc:title>
</cp:coreProperties>
</file>